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spacing w:lineRule="auto" w:line="276"/>
        <w:ind w:left="1134" w:right="1134"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Dash041e005f0431005f044b005f0447005f043d005f044b005f0439"/>
        <w:spacing w:lineRule="auto" w:line="276"/>
        <w:ind w:right="-1" w:firstLine="709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Технологии четвертого поколения</w:t>
      </w:r>
    </w:p>
    <w:p>
      <w:pPr>
        <w:pStyle w:val="Dash041e005f0431005f044b005f0447005f043d005f044b005f0439"/>
        <w:spacing w:lineRule="auto" w:line="276"/>
        <w:ind w:right="-1" w:firstLine="709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276"/>
        <w:ind w:right="-1" w:firstLine="709"/>
        <w:jc w:val="right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«Деятельность — единственный путь к знанию» </w:t>
      </w:r>
    </w:p>
    <w:p>
      <w:pPr>
        <w:pStyle w:val="Dash041e005f0431005f044b005f0447005f043d005f044b005f0439"/>
        <w:spacing w:lineRule="auto" w:line="276"/>
        <w:ind w:right="-1" w:firstLine="709"/>
        <w:jc w:val="right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Шоу Б.</w:t>
      </w:r>
    </w:p>
    <w:p>
      <w:pPr>
        <w:pStyle w:val="Normal"/>
        <w:spacing w:before="0" w:after="0"/>
        <w:ind w:right="-1"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й человек вынужден приспосабливаться к изменяющимся техническим и технологическим условиям жизни на земле, созданным и постоянно усовершенствуемым им самим. [1]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а данный момент идет большая работа по внедрению  Федерального государственного образовательного стандарта нового поколения.  </w:t>
      </w:r>
      <w:r>
        <w:rPr>
          <w:rFonts w:cs="Times New Roman" w:ascii="Times New Roman" w:hAnsi="Times New Roman"/>
          <w:sz w:val="28"/>
          <w:szCs w:val="28"/>
        </w:rPr>
        <w:t xml:space="preserve">Главным стержнем ФГОС является концепция формирования и развития универсальных учебных действий. Универсальные учебные действия – это обобщенные действия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альных характеристик.[2]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обучающихся является средством совершенствования их универсальных учебных действий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еятельность называют технологией четвертого поколения, реализующей личностно-деятельностный подход в обучении. Проектной деятельностью обучающихся является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[3]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школьному курсу химии система проектной работы может быть представлена двумя подходами: </w:t>
      </w:r>
    </w:p>
    <w:p>
      <w:pPr>
        <w:pStyle w:val="Style15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оектов с учебными темами (на уроке).</w:t>
      </w:r>
    </w:p>
    <w:p>
      <w:pPr>
        <w:pStyle w:val="Style15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ной деятельности во внеклассной работе (во внеурочной деятельности)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оектной деятельности на уроках химии, я использую следующие виды проектов: исследовательские, индивидуальные, групповые и информационные. При подготовке материала для проекта учащиеся находят информацию, проводят эксперименты во внеурочное время.  Защита проектов стараюсь проводить на уроках обобщениях или изучения нового материала. В практике своей работы использую оба подхода. Так, моими учащимися был создан  электронный журнал «Поваренная соль».   При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ении</w:t>
      </w:r>
      <w:r>
        <w:rPr>
          <w:rFonts w:cs="Times New Roman" w:ascii="Times New Roman" w:hAnsi="Times New Roman"/>
          <w:sz w:val="28"/>
          <w:szCs w:val="28"/>
        </w:rPr>
        <w:t xml:space="preserve"> проекта я ориентировала учащихся на то, что нужно опираться на материал, который дан в учебнике, энциклопедиях и интернете. Учащиеся сами разделились на группы, выработали план действий, нашли и проработали информацию, подготовили результат в виде электронной газеты. 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над проектами возможна в рамках факультативных курсов, кружков, элективных курсов, во внеклассной работе по химии, а также на классных часах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 классные часы на темы : «Вклад химической науки в годы Великой Отечественной войны», «Лауреаты нобелевской премии в области химии».</w:t>
      </w:r>
    </w:p>
    <w:p>
      <w:pPr>
        <w:pStyle w:val="Style16"/>
        <w:spacing w:lineRule="auto" w:line="276"/>
        <w:ind w:right="-1"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Одной из форм организации деятельности учащихся является исследовательская работа, в процессе которой идет воспитание творческой личности, способной самостоятельно приобретать знания и умения, свободно применять их в своей деятельности. Только те знания, которые добыты исследовательским путем, становятся прочно усвоенными и осознанными, образующими научную картину мира в сознании ребёнка.[4] Научно-исследовательская работа в школе многоэтапна, содержит много компонентов, составляющих частей. Для освоения навыков исследовательской работы на уроках химии основная нагрузка ложится на лабораторный практикум, который является сочетанием экспериментальной задачи, расчетной части и теоретической работы в виде формирования научной гипотезы и выводов и отражает основные этапы научно-исследовательской деятельности. Так, в 10 классе был проведен урок на тему «</w:t>
      </w:r>
      <w:r>
        <w:rPr>
          <w:sz w:val="28"/>
          <w:szCs w:val="28"/>
        </w:rPr>
        <w:t>Решение задач на вывод формул органических веществ по продуктам сгорания»</w:t>
      </w:r>
      <w:r>
        <w:rPr>
          <w:rFonts w:eastAsia="Times New Roman"/>
          <w:sz w:val="28"/>
          <w:szCs w:val="28"/>
        </w:rPr>
        <w:t xml:space="preserve"> с элементом исследовательской деятельности. Актуализация знаний проводится в форме лабораторного опыта «Определение углерода и водорода в органических соединениях»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обучающихся, выполняющие проекты, формируются проектные умения: планирование, поисковые умения, коммуникативные умения, презентационные умения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уя опыт работы организации учебно-исследовательской и проектной деятельности по химии можно сделать выводы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тимулирует  внутреннюю познавательную мотивацию и способствует повышению интереса к химии, 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и проходят более оживлённо, 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илось число учащихся, выбирающих химию для сдачи экзамена,    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вился стимул не только получить хорошую отметку, но и получить хорошие знания, результат проделанной работ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П.П. Развитие универсальной функции деятельности школьников в образовательном пространстве.- Якутск: Изд-во ИПРКРО им. С.Н. Донского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С(Я), 2009.- 334с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ина Н.В. Химия : проектная деятельность учащихся.- Волгоград: Учитель, 2007.-184с.</w:t>
      </w:r>
    </w:p>
    <w:p>
      <w:pPr>
        <w:pStyle w:val="Style15"/>
        <w:numPr>
          <w:ilvl w:val="0"/>
          <w:numId w:val="1"/>
        </w:numPr>
        <w:spacing w:before="0" w:after="20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глова Е.В. Исследовательская деятельность учащихся по химии. М.: Глобус, 2007.-224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1:00Z</dcterms:created>
  <dc:creator>AuTa</dc:creator>
  <dc:description/>
  <cp:keywords/>
  <dc:language>en-US</dc:language>
  <cp:lastModifiedBy>3auka</cp:lastModifiedBy>
  <dcterms:modified xsi:type="dcterms:W3CDTF">2011-11-10T05:36:00Z</dcterms:modified>
  <cp:revision>8</cp:revision>
  <dc:subject/>
  <dc:title/>
</cp:coreProperties>
</file>