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аждый  из  нас  должен  быть  немного  историком, чтобы   стать   сознательным  и  добросовестно   действующим  гражданин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В.О.Ключевский).</w:t>
      </w:r>
    </w:p>
    <w:p>
      <w:pPr>
        <w:pStyle w:val="Normal"/>
        <w:jc w:val="center"/>
        <w:rPr/>
      </w:pPr>
      <w:r>
        <w:rPr/>
        <w:t xml:space="preserve">Историко – географический атлас </w:t>
      </w:r>
    </w:p>
    <w:p>
      <w:pPr>
        <w:pStyle w:val="Normal"/>
        <w:jc w:val="center"/>
        <w:rPr/>
      </w:pPr>
      <w:r>
        <w:rPr/>
        <w:t>«Мегино – Кангаласский улус – мой край»</w:t>
      </w:r>
    </w:p>
    <w:p>
      <w:pPr>
        <w:pStyle w:val="Normal"/>
        <w:jc w:val="both"/>
        <w:rPr/>
      </w:pPr>
      <w:r>
        <w:rPr/>
        <w:t>История – это зеркало эпох. Зеркало, в которое каждый должен внимательно приглядеться.</w:t>
      </w:r>
    </w:p>
    <w:p>
      <w:pPr>
        <w:pStyle w:val="Normal"/>
        <w:jc w:val="both"/>
        <w:rPr/>
      </w:pPr>
      <w:r>
        <w:rPr/>
        <w:t xml:space="preserve">В сегодняшнее  время, время больших  глобализационных процессов, период вестернизации, в период, когда  среди молодежи и молодого поколения растет проблема «исторического нигилизма», незнание  и  отсутствие  интереса  к  истории родного края, малой Родины возрастает актуальность приобщения к  краеведению, истории Якутии, истории родной земли. </w:t>
      </w:r>
    </w:p>
    <w:p>
      <w:pPr>
        <w:pStyle w:val="Normal"/>
        <w:jc w:val="both"/>
        <w:rPr/>
      </w:pPr>
      <w:r>
        <w:rPr/>
        <w:t>Краеведческие  знания – важнейший компонент исторической  культуры личности. Человек не знающий историю родного края, своих предков – это  все  равно, что дерево без корней…</w:t>
      </w:r>
    </w:p>
    <w:p>
      <w:pPr>
        <w:pStyle w:val="Normal"/>
        <w:jc w:val="both"/>
        <w:rPr/>
      </w:pPr>
      <w:r>
        <w:rPr/>
        <w:t xml:space="preserve">Большой подмогой, в приобщении к родной истории, истории Мегино – Кангаласского улуса, станет  историко – географический  атлас «Мегино – Кангаласский  улус – мой  край». </w:t>
      </w:r>
    </w:p>
    <w:p>
      <w:pPr>
        <w:pStyle w:val="Normal"/>
        <w:jc w:val="both"/>
        <w:rPr/>
      </w:pPr>
      <w:r>
        <w:rPr/>
        <w:t xml:space="preserve">Этот проект  начал  свою работу в 2012году  под  руководством, д.п.н, профессора, кафедры  методики преподавания географии  СВФУ – Кривошапкиной Ольги Милентьевны и главного инженера картографических   систем СВФУ Дьячковским Гавриилом Егоровичем.  </w:t>
      </w:r>
    </w:p>
    <w:p>
      <w:pPr>
        <w:pStyle w:val="Normal"/>
        <w:jc w:val="both"/>
        <w:rPr/>
      </w:pPr>
      <w:r>
        <w:rPr/>
        <w:t xml:space="preserve">В проекте над созданием атласа,  работала творческая группа учителей истории, географии,  биологии, краеведы, сторожилы и многие другие специалисты. </w:t>
      </w:r>
    </w:p>
    <w:p>
      <w:pPr>
        <w:pStyle w:val="Normal"/>
        <w:jc w:val="both"/>
        <w:rPr/>
      </w:pPr>
      <w:r>
        <w:rPr/>
        <w:t xml:space="preserve">Атлас  является  своеобразным  путеводителем, отражающим историю, социально – экономическое, политическое, духовное  развитие  родного улуса. </w:t>
      </w:r>
    </w:p>
    <w:p>
      <w:pPr>
        <w:pStyle w:val="Normal"/>
        <w:jc w:val="both"/>
        <w:rPr/>
      </w:pPr>
      <w:r>
        <w:rPr/>
        <w:t xml:space="preserve">Также,  в атласе отражена  специфика  растительного и животного мира, климатические особенности   нашего родного  края. </w:t>
      </w:r>
    </w:p>
    <w:p>
      <w:pPr>
        <w:pStyle w:val="Normal"/>
        <w:jc w:val="both"/>
        <w:rPr/>
      </w:pPr>
      <w:r>
        <w:rPr/>
        <w:t xml:space="preserve">Что  касается раздела о истории, то  атлас, отображает всю историю нашего района с древнейших  времен, палеолита  до  современности т.е дети  могут  найти интересную  информации о  историческом  развитии  своего улуса в различных  исторических  эпохах: древнюю историю улуса, археологические исследования, историю хозяйственного заселения, административно – территориальное деление, история жизни легендарного героя мегинцев – Манчаары, историю развития христианства, политических ссыльных, историческое  развитие улуса в 20 веке: военные события, послевоенное  развитие, много личностей, событий, памятников истории. </w:t>
      </w:r>
    </w:p>
    <w:p>
      <w:pPr>
        <w:pStyle w:val="Normal"/>
        <w:jc w:val="both"/>
        <w:rPr/>
      </w:pPr>
      <w:r>
        <w:rPr/>
        <w:t>Работа с картой – один из компонентов  требований  ФГОС.  Этот  атлас, станет  уникальным пособием, для преподавания истории родного края в общеобразовательных учреждениях.</w:t>
      </w:r>
    </w:p>
    <w:p>
      <w:pPr>
        <w:pStyle w:val="Normal"/>
        <w:jc w:val="both"/>
        <w:rPr/>
      </w:pPr>
      <w:r>
        <w:rPr/>
        <w:t xml:space="preserve">Атлас имеет  массу преимуществ: во – первых, это он очень информативный, в нем содержится огромное количество ценнейшего  материала по социально- экономическому, политическому, духовному развитию родного края. </w:t>
      </w:r>
    </w:p>
    <w:p>
      <w:pPr>
        <w:pStyle w:val="Normal"/>
        <w:jc w:val="both"/>
        <w:rPr/>
      </w:pPr>
      <w:r>
        <w:rPr/>
        <w:t xml:space="preserve">Во – вторых, оригинальный  метод изложения  информации, доступность, яркие иллюстрации, схемы, диаграммы. </w:t>
      </w:r>
    </w:p>
    <w:p>
      <w:pPr>
        <w:pStyle w:val="Normal"/>
        <w:jc w:val="both"/>
        <w:rPr/>
      </w:pPr>
      <w:r>
        <w:rPr/>
        <w:t>Большим  плюсом, является  и  то, что в атласе приведены уникальные  архивные  данные, фотоархивный  материал.</w:t>
      </w:r>
    </w:p>
    <w:p>
      <w:pPr>
        <w:pStyle w:val="Normal"/>
        <w:jc w:val="both"/>
        <w:rPr/>
      </w:pPr>
      <w:r>
        <w:rPr/>
        <w:t>Работать с таким пособием, как на уроках географии, истории будет очень удобно.</w:t>
      </w:r>
    </w:p>
    <w:p>
      <w:pPr>
        <w:pStyle w:val="Normal"/>
        <w:jc w:val="both"/>
        <w:rPr/>
      </w:pPr>
      <w:r>
        <w:rPr/>
        <w:t xml:space="preserve">Ребята совершат увлекательнейший путь,  по страницам  атласа и узнают много полезной информации. </w:t>
      </w:r>
    </w:p>
    <w:p>
      <w:pPr>
        <w:pStyle w:val="Normal"/>
        <w:jc w:val="both"/>
        <w:rPr/>
      </w:pPr>
      <w:r>
        <w:rPr/>
        <w:t>И таким образом, историко – географический  атлас, станет своеобразным инструментом приобщения  молодого поколения к истории родн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5:00Z</dcterms:created>
  <dc:creator>домашний</dc:creator>
  <dc:description/>
  <cp:keywords/>
  <dc:language>en-US</dc:language>
  <cp:lastModifiedBy>Бугаева ИИ</cp:lastModifiedBy>
  <dcterms:modified xsi:type="dcterms:W3CDTF">2013-12-16T01:41:00Z</dcterms:modified>
  <cp:revision>3</cp:revision>
  <dc:subject/>
  <dc:title>Каждый  из  нас  должен  быть  немного  историком, чтобы   стать   сознательным  и  добросовестно   действующим  гражданином» </dc:title>
</cp:coreProperties>
</file>