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31"/>
        <w:rPr/>
      </w:pPr>
      <w:r>
        <w:rPr>
          <w:sz w:val="24"/>
          <w:szCs w:val="24"/>
        </w:rPr>
        <w:t xml:space="preserve">об управленческой деятельности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иректора МБОУ «Майинский лицей МР «Мегино-Кангаласский улус»</w:t>
      </w:r>
    </w:p>
    <w:p>
      <w:pPr>
        <w:pStyle w:val="3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Фамилия, имя, отчество:     </w:t>
      </w:r>
      <w:r>
        <w:rPr>
          <w:color w:val="000000"/>
          <w:sz w:val="24"/>
          <w:szCs w:val="24"/>
        </w:rPr>
        <w:t>_________</w:t>
      </w:r>
      <w:r>
        <w:rPr>
          <w:i/>
          <w:color w:val="000000"/>
          <w:sz w:val="24"/>
          <w:szCs w:val="24"/>
          <w:u w:val="single"/>
        </w:rPr>
        <w:t>Харитонов  Сергей  Афанасьевич</w:t>
      </w:r>
      <w:r>
        <w:rPr>
          <w:i/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Место работы, должность: </w:t>
      </w:r>
      <w:r>
        <w:rPr>
          <w:i/>
          <w:color w:val="000000"/>
          <w:sz w:val="24"/>
          <w:szCs w:val="24"/>
          <w:u w:val="single"/>
        </w:rPr>
        <w:t>МБОУ «Майинский лицей» МР «Мегино-Кангаласский улус»,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 xml:space="preserve">                                               </w:t>
      </w:r>
      <w:r>
        <w:rPr>
          <w:i/>
          <w:color w:val="000000"/>
          <w:sz w:val="24"/>
          <w:szCs w:val="24"/>
          <w:u w:val="single"/>
        </w:rPr>
        <w:t>директор_____________________________________________</w:t>
      </w:r>
      <w:r>
        <w:rPr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Образование, специальность по диплому</w:t>
      </w:r>
      <w:r>
        <w:rPr>
          <w:b/>
          <w:i/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1991 г. </w:t>
      </w:r>
      <w:r>
        <w:rPr>
          <w:i/>
          <w:sz w:val="24"/>
          <w:szCs w:val="24"/>
          <w:u w:val="single"/>
        </w:rPr>
        <w:t>Якутский ордена Дружбы народов государственный университет им.М.К.Аммосова, специальность – физик, учитель физики, астрономии, информатики и ВТ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е по направлениям подготовки «Государственное и муниципальное управление», «Менеджмент», «Управление персоналом» :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09-2011 г.г. – профессиональная переподготовка по специальности «Юриспруденция» со специализацией «Юрист в образовании» в Институте развития образования и повышения квалификации МО РС (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сы повышения квалификации по профилю деятельности: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011г., февраль – курсы «Управление качеством образования», Дальневосточный государственный гуманитарный университет, г.Хабаровск;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2 г., октябрь – курсы «Государственно-общественное управление», Кузбасский институт развития образования и повышения квалификации, г.Кемерово;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3 г., март – курс по охране труда АНО «Центр методической подготовки по охране труда» в объеме 40 часов.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3 г., декабрь-"Формирование родительской компетентности в условиях реализации ФГОС" ИРОиПК, 72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Общий трудовой стаж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23 лет, в том числе педагогический стаж </w:t>
        <w:softHyphen/>
        <w:softHyphen/>
        <w:softHyphen/>
        <w:softHyphen/>
        <w:softHyphen/>
        <w:softHyphen/>
        <w:softHyphen/>
        <w:softHyphen/>
        <w:softHyphen/>
        <w:t xml:space="preserve">23 года, управленческий  стаж 12 лет. 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Назначен на занимаемую  должность в данном учреждении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в 2013 году  приказом по Мегино – Кангаласскому районному управлению образования от  20 мая 2013 г. № 1 – 17/02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Квалификационная категория по должности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год присвоения</w:t>
      </w:r>
      <w:r>
        <w:rPr>
          <w:color w:val="000000"/>
          <w:sz w:val="24"/>
          <w:szCs w:val="24"/>
        </w:rPr>
        <w:t xml:space="preserve">  соответствует занимаемой должности, 2009 г., 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Общественная деятельность</w:t>
      </w:r>
      <w:r>
        <w:rPr>
          <w:color w:val="000000"/>
          <w:sz w:val="24"/>
          <w:szCs w:val="24"/>
        </w:rPr>
        <w:t xml:space="preserve"> (участие в педагогических общественных объединениях,   экспертных советах (группах), жюри, комиссиях по направлениям образовательной деятельности:</w:t>
      </w:r>
    </w:p>
    <w:p>
      <w:pPr>
        <w:pStyle w:val="Style17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 редколлегии республиканской газеты «Учительский вестник» (с 2014 г.);</w:t>
      </w:r>
    </w:p>
    <w:p>
      <w:pPr>
        <w:pStyle w:val="Style17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ый эксперт МО РС (Я) конкурсов: инновационных проектов и программ, «Учитель года» (с 2010 г.);</w:t>
      </w:r>
    </w:p>
    <w:p>
      <w:pPr>
        <w:pStyle w:val="Style17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енный эксперт МО РС (Я)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Педагогической ярмарки «Сельская школа</w:t>
      </w:r>
      <w:r>
        <w:rPr>
          <w:rFonts w:cs="Times New Roman" w:ascii="Times New Roman" w:hAnsi="Times New Roman"/>
          <w:i/>
          <w:sz w:val="24"/>
          <w:szCs w:val="24"/>
        </w:rPr>
        <w:t xml:space="preserve"> (с 2006 г.).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Личные достижения в профессиональной деятельности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, отраслевые и ведомственные награды, другие виды поощрения (указать год награждения)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ание «</w:t>
      </w:r>
      <w:r>
        <w:rPr>
          <w:rFonts w:cs="Times New Roman" w:ascii="Times New Roman" w:hAnsi="Times New Roman"/>
          <w:i/>
          <w:caps/>
          <w:sz w:val="24"/>
          <w:szCs w:val="24"/>
        </w:rPr>
        <w:t>Отличник образования Республики Саха (Якутия)</w:t>
      </w:r>
      <w:r>
        <w:rPr>
          <w:rFonts w:cs="Times New Roman" w:ascii="Times New Roman" w:hAnsi="Times New Roman"/>
          <w:i/>
          <w:sz w:val="24"/>
          <w:szCs w:val="24"/>
        </w:rPr>
        <w:t>»(2001 г.)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рудной знак «</w:t>
      </w:r>
      <w:r>
        <w:rPr>
          <w:rFonts w:cs="Times New Roman" w:ascii="Times New Roman" w:hAnsi="Times New Roman"/>
          <w:i/>
          <w:caps/>
          <w:sz w:val="24"/>
          <w:szCs w:val="24"/>
        </w:rPr>
        <w:t>МЕТОДИСТ Республики Саха (Якутия)</w:t>
      </w:r>
      <w:r>
        <w:rPr>
          <w:rFonts w:cs="Times New Roman" w:ascii="Times New Roman" w:hAnsi="Times New Roman"/>
          <w:i/>
          <w:sz w:val="24"/>
          <w:szCs w:val="24"/>
        </w:rPr>
        <w:t>» (2014 г.)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пендиат международного фонда Сороса «Соросовский учитель»,1998 г.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удной знак физического факултета ЯГУ «За вклад в развитии физического образования», 2001 г.;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научно-практических конференциях различного уровня, подтверждающие материал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sz w:val="24"/>
          <w:szCs w:val="24"/>
        </w:rPr>
        <w:t xml:space="preserve"> съезд учителей и педагогической общественности Республики Саха (Якутия) «Социокультурные модернизации в образовании» (2010 г.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ференция Ассоциации «Северо-Восточный университетский образовательный округ», СВФУ им. М.К. Аммосова, (2013 г.);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торские научно-методические разработки 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ое проектирование образовательных систем на муниципальном уровне. Учебно-методический комплект базовой школы стажировочной площадки ИРО иПК: 20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ругие профессиональные достижения, в т.ч. результаты участия образовательного учреждения в соответствующих конкурсах, смотрах  федерального, республиканского, муниципального уровня (</w:t>
      </w:r>
      <w:r>
        <w:rPr>
          <w:b/>
          <w:i/>
          <w:color w:val="000000"/>
          <w:sz w:val="24"/>
          <w:szCs w:val="24"/>
        </w:rPr>
        <w:t>указать наименование, уровень, год проведения мероприятий, результаты, подтверждающие документы)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пени развития МБОУ «Майинский лицей» МР «Мегино – Кангаласский улус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4г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тие Цент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станционного образования «Сайдыс» для детей с повышенной мотиваци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тижения Майинского лицея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бедитель виртуального этапа педагогической ярмарки «Сельская школа &amp; Образовательная марка» с проектом «</w:t>
      </w:r>
      <w:r>
        <w:rPr>
          <w:rFonts w:cs="Times New Roman" w:ascii="Times New Roman" w:hAnsi="Times New Roman"/>
          <w:i/>
          <w:sz w:val="24"/>
          <w:szCs w:val="24"/>
        </w:rPr>
        <w:t>Региональная сеть наношкол (в рамках «Школьной лиги РОСНАНО)». Обладатель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гранта Министерства образования РС (Я).</w:t>
      </w:r>
    </w:p>
    <w:p>
      <w:pPr>
        <w:pStyle w:val="Style17"/>
        <w:numPr>
          <w:ilvl w:val="0"/>
          <w:numId w:val="27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бедитель конкурса "Школа года СВФУ-2013" Ассоциации «Северо-Восточный университетский образовательный округ»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4г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Педагогическая ярмарка «Сельская школа &amp; Образовательная марка»</w:t>
      </w:r>
      <w:r>
        <w:rPr>
          <w:i/>
          <w:sz w:val="24"/>
          <w:szCs w:val="24"/>
        </w:rPr>
        <w:t xml:space="preserve"> проект «Создание центра дистанционного образования для детей с повышенно мотивацией», Обладатель</w:t>
      </w:r>
      <w:r>
        <w:rPr>
          <w:i/>
          <w:color w:val="333333"/>
          <w:sz w:val="24"/>
          <w:szCs w:val="24"/>
        </w:rPr>
        <w:t xml:space="preserve"> гранта Министерства образования РС (Я)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tt-RU"/>
        </w:rPr>
        <w:t xml:space="preserve">. </w:t>
      </w:r>
      <w:r>
        <w:rPr>
          <w:b/>
          <w:sz w:val="24"/>
          <w:szCs w:val="24"/>
        </w:rPr>
        <w:t>Общие сведения об образовательном учрежден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tt-RU"/>
        </w:rPr>
        <w:t>3</w:t>
      </w:r>
      <w:r>
        <w:rPr>
          <w:color w:val="000000"/>
          <w:sz w:val="24"/>
          <w:szCs w:val="24"/>
        </w:rPr>
        <w:t>.1. Наличие лицензии, регистрационный номер_</w:t>
      </w:r>
      <w:r>
        <w:rPr>
          <w:i/>
          <w:color w:val="000000"/>
          <w:sz w:val="24"/>
          <w:szCs w:val="24"/>
          <w:u w:val="single"/>
        </w:rPr>
        <w:t>0023</w:t>
      </w:r>
      <w:r>
        <w:rPr>
          <w:color w:val="000000"/>
          <w:sz w:val="24"/>
          <w:szCs w:val="24"/>
        </w:rPr>
        <w:t xml:space="preserve">,  дата выдачи: </w:t>
      </w:r>
      <w:r>
        <w:rPr>
          <w:i/>
          <w:color w:val="000000"/>
          <w:sz w:val="24"/>
          <w:szCs w:val="24"/>
          <w:u w:val="single"/>
        </w:rPr>
        <w:t>07.05.2012г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  <w:lang w:val="tt-RU"/>
        </w:rPr>
      </w:pPr>
      <w:r>
        <w:rPr>
          <w:color w:val="000000"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tt-RU"/>
        </w:rPr>
        <w:t>3.2.Ч</w:t>
      </w:r>
      <w:r>
        <w:rPr>
          <w:sz w:val="24"/>
          <w:szCs w:val="24"/>
        </w:rPr>
        <w:t>исленность обучающихся  в учреждении  (по состоянию на год аттестации) _</w:t>
      </w:r>
      <w:r>
        <w:rPr>
          <w:i/>
          <w:sz w:val="24"/>
          <w:szCs w:val="24"/>
          <w:u w:val="single"/>
        </w:rPr>
        <w:t>208</w:t>
      </w:r>
      <w:r>
        <w:rPr>
          <w:sz w:val="24"/>
          <w:szCs w:val="24"/>
        </w:rPr>
        <w:t>_ч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уктура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68"/>
        <w:gridCol w:w="4360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,  в том числе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лассов, из ни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(указать направл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(физико-математический, политехнический, биолого-химический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глубленным изучением предмета (указать предмет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, физика, химия, биология, английский язы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, физика, информатика, химия, биология, черчение, английский язык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4  Сведения о педагогических работниках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укомплектованность штатов педагогическими работниками 100%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%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%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%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 (СЗ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%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работающие в классах, обеспечивающих дополнительную (углубленную,  профильную) подготовку, имеющие высшую 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работающие в классах, обеспечивающих дополнительную (углубленную, профильную) подготовку, прошедшие курсовую 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отраслевые нагр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луженный учитель РФ –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тный работник среднего общего образования –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личники просвещения РСФСР –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личники образования РС (Я) – 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уреаты конкурса «Лучшие учителя России» ПНПО «Образование» - 4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Численность педагогов – участников профессиональных конкурсов, смотров федерального_</w:t>
      </w:r>
      <w:r>
        <w:rPr>
          <w:i/>
          <w:sz w:val="24"/>
          <w:szCs w:val="24"/>
          <w:u w:val="single"/>
        </w:rPr>
        <w:t>4</w:t>
      </w:r>
      <w:r>
        <w:rPr>
          <w:sz w:val="24"/>
          <w:szCs w:val="24"/>
        </w:rPr>
        <w:t>____чел.; республиканского __</w:t>
      </w:r>
      <w:r>
        <w:rPr>
          <w:i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чел. из них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победителя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призера; муниципального уровня  чел. </w:t>
      </w:r>
      <w:r>
        <w:rPr>
          <w:i/>
          <w:sz w:val="24"/>
          <w:szCs w:val="24"/>
          <w:u w:val="single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в том числе  победителей конкурса в рамках реализации приоритетного национального проекта «Образование» _</w:t>
      </w:r>
      <w:r>
        <w:rPr>
          <w:i/>
          <w:sz w:val="24"/>
          <w:szCs w:val="24"/>
          <w:u w:val="single"/>
        </w:rPr>
        <w:t>4</w:t>
      </w:r>
      <w:r>
        <w:rPr>
          <w:i/>
          <w:sz w:val="24"/>
          <w:szCs w:val="24"/>
        </w:rPr>
        <w:t xml:space="preserve">_ </w:t>
      </w:r>
      <w:r>
        <w:rPr>
          <w:sz w:val="24"/>
          <w:szCs w:val="24"/>
        </w:rPr>
        <w:t>че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Количество детских объединений  для обучающихся,  функционирующих на базе  учреждения__</w:t>
      </w:r>
      <w:r>
        <w:rPr>
          <w:color w:val="000000"/>
          <w:sz w:val="24"/>
          <w:szCs w:val="24"/>
          <w:u w:val="single"/>
        </w:rPr>
        <w:t>9</w:t>
      </w:r>
      <w:r>
        <w:rPr>
          <w:color w:val="000000"/>
          <w:sz w:val="24"/>
          <w:szCs w:val="24"/>
        </w:rPr>
        <w:t>, в т.ч.  организованных при содействии и участии учреждений  дополнительного образования детей</w:t>
      </w:r>
      <w:r>
        <w:rPr>
          <w:i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1</w:t>
      </w:r>
      <w:r>
        <w:rPr>
          <w:i/>
          <w:color w:val="000000"/>
          <w:sz w:val="24"/>
          <w:szCs w:val="24"/>
        </w:rPr>
        <w:t xml:space="preserve">__.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Юный эколог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кальная студи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деметные клубы «Эпсилон», «Лира», «Родничок», «Подснежник»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екция легкой атлетики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екция волейбол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екция баскетбола</w:t>
      </w:r>
    </w:p>
    <w:p>
      <w:pPr>
        <w:pStyle w:val="Normal"/>
        <w:rPr>
          <w:i/>
          <w:i/>
          <w:color w:val="000000"/>
          <w:sz w:val="24"/>
          <w:szCs w:val="24"/>
          <w:lang w:val="tt-RU"/>
        </w:rPr>
      </w:pPr>
      <w:r>
        <w:rPr>
          <w:i/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tt-RU"/>
        </w:rPr>
        <w:t>3.5.</w:t>
      </w:r>
      <w:r>
        <w:rPr>
          <w:color w:val="000000"/>
          <w:sz w:val="24"/>
          <w:szCs w:val="24"/>
        </w:rPr>
        <w:t xml:space="preserve"> Материальная  база</w:t>
      </w:r>
      <w:r>
        <w:rPr>
          <w:color w:val="000000"/>
          <w:sz w:val="24"/>
          <w:szCs w:val="24"/>
          <w:lang w:val="tt-RU"/>
        </w:rPr>
        <w:t xml:space="preserve"> учреждения, состояние, использова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tt-RU"/>
        </w:rPr>
        <w:t xml:space="preserve">3.5.1. </w:t>
      </w:r>
      <w:r>
        <w:rPr>
          <w:color w:val="000000"/>
          <w:sz w:val="24"/>
          <w:szCs w:val="24"/>
        </w:rPr>
        <w:t>Количество учебных кабинетов_</w:t>
      </w:r>
      <w:r>
        <w:rPr>
          <w:i/>
          <w:color w:val="000000"/>
          <w:sz w:val="24"/>
          <w:szCs w:val="24"/>
          <w:u w:val="single"/>
        </w:rPr>
        <w:t>16</w:t>
      </w:r>
      <w:r>
        <w:rPr>
          <w:color w:val="000000"/>
          <w:sz w:val="24"/>
          <w:szCs w:val="24"/>
        </w:rPr>
        <w:t>____, в т.ч.  компьютерных классов__</w:t>
      </w:r>
      <w:r>
        <w:rPr>
          <w:i/>
          <w:color w:val="000000"/>
          <w:sz w:val="24"/>
          <w:szCs w:val="24"/>
          <w:u w:val="single"/>
        </w:rPr>
        <w:t>2</w:t>
      </w:r>
      <w:r>
        <w:rPr>
          <w:i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>____.  В наличии спортивный зал, столовая, медицинский кабинет, медиате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tt-RU"/>
        </w:rPr>
        <w:t>5</w:t>
      </w:r>
      <w:r>
        <w:rPr>
          <w:color w:val="000000"/>
          <w:sz w:val="24"/>
          <w:szCs w:val="24"/>
        </w:rPr>
        <w:t>.2. Наличие кабинетов, отмеченных на  смотрах различного уровня, проводившихся в течение  последних 5 лет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абинет физики (заведующий Никитин П.А.) финалист улусного смотра-конкурса кабинетов-лабораторий 2013-14 уч.год</w:t>
      </w:r>
    </w:p>
    <w:p>
      <w:pPr>
        <w:pStyle w:val="Normal"/>
        <w:ind w:left="7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Административно  -  хозяйственная деятельность руководителя учреждения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Вклад аттестуемого руководителя в развитие  материальной базы учреждения (за межаттестационный период  за 5 лет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инии Министерства образования РС(Я) получено:</w:t>
      </w:r>
    </w:p>
    <w:p>
      <w:pPr>
        <w:pStyle w:val="Style17"/>
        <w:numPr>
          <w:ilvl w:val="0"/>
          <w:numId w:val="30"/>
        </w:numPr>
        <w:spacing w:lineRule="auto" w:line="240"/>
        <w:ind w:left="645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ы учебных кабинетов математики, биологии, ОБЖ.</w:t>
      </w:r>
    </w:p>
    <w:p>
      <w:pPr>
        <w:pStyle w:val="Style17"/>
        <w:numPr>
          <w:ilvl w:val="0"/>
          <w:numId w:val="30"/>
        </w:numPr>
        <w:spacing w:lineRule="auto" w:line="240"/>
        <w:ind w:left="645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спортивного оборудования . </w:t>
      </w:r>
    </w:p>
    <w:p>
      <w:pPr>
        <w:pStyle w:val="Style17"/>
        <w:numPr>
          <w:ilvl w:val="0"/>
          <w:numId w:val="12"/>
        </w:numPr>
        <w:spacing w:lineRule="auto" w:line="24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м образования выделено:</w:t>
      </w:r>
    </w:p>
    <w:p>
      <w:pPr>
        <w:pStyle w:val="Style17"/>
        <w:numPr>
          <w:ilvl w:val="0"/>
          <w:numId w:val="16"/>
        </w:numPr>
        <w:spacing w:lineRule="auto" w:line="240"/>
        <w:ind w:left="63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оборудования и методических пособий по технологии </w:t>
      </w:r>
    </w:p>
    <w:p>
      <w:pPr>
        <w:pStyle w:val="Style17"/>
        <w:numPr>
          <w:ilvl w:val="0"/>
          <w:numId w:val="16"/>
        </w:numPr>
        <w:spacing w:lineRule="auto" w:line="240"/>
        <w:ind w:left="63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ы оргтехники</w:t>
      </w:r>
    </w:p>
    <w:p>
      <w:pPr>
        <w:pStyle w:val="Style17"/>
        <w:numPr>
          <w:ilvl w:val="0"/>
          <w:numId w:val="12"/>
        </w:numPr>
        <w:spacing w:lineRule="auto" w:line="24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ставшихся средств гранта Президента РС(Я) из фонда «Будущее Якутии» приобретены: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 УАЗ-карета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лаборатории по физике, химии, биологии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по робототехнике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музыкального оборудования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ыжные комплекты фирм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sher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7"/>
        <w:numPr>
          <w:ilvl w:val="0"/>
          <w:numId w:val="12"/>
        </w:numPr>
        <w:spacing w:lineRule="auto" w:line="24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ные работы:</w:t>
      </w:r>
    </w:p>
    <w:p>
      <w:pPr>
        <w:pStyle w:val="Style17"/>
        <w:numPr>
          <w:ilvl w:val="0"/>
          <w:numId w:val="14"/>
        </w:numPr>
        <w:spacing w:lineRule="auto" w:line="240"/>
        <w:ind w:left="578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крыши здания пришкольного интерната</w:t>
      </w:r>
    </w:p>
    <w:p>
      <w:pPr>
        <w:pStyle w:val="Style17"/>
        <w:numPr>
          <w:ilvl w:val="0"/>
          <w:numId w:val="14"/>
        </w:numPr>
        <w:spacing w:lineRule="auto" w:line="240"/>
        <w:ind w:left="578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ола в актовом зале интерната</w:t>
      </w:r>
    </w:p>
    <w:p>
      <w:pPr>
        <w:pStyle w:val="Style17"/>
        <w:numPr>
          <w:ilvl w:val="0"/>
          <w:numId w:val="14"/>
        </w:numPr>
        <w:spacing w:lineRule="auto" w:line="240"/>
        <w:ind w:left="578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электропроводки интерната</w:t>
      </w:r>
    </w:p>
    <w:p>
      <w:pPr>
        <w:pStyle w:val="Style17"/>
        <w:numPr>
          <w:ilvl w:val="0"/>
          <w:numId w:val="14"/>
        </w:numPr>
        <w:spacing w:lineRule="auto" w:line="240"/>
        <w:ind w:left="578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отопительной системы интерната</w:t>
      </w:r>
    </w:p>
    <w:p>
      <w:pPr>
        <w:pStyle w:val="Style17"/>
        <w:numPr>
          <w:ilvl w:val="0"/>
          <w:numId w:val="12"/>
        </w:numPr>
        <w:spacing w:lineRule="auto" w:line="24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ся работа по проектной документации, отвода земли для строительства нового здания пришкольного интерната</w:t>
      </w:r>
    </w:p>
    <w:p>
      <w:pPr>
        <w:pStyle w:val="Style17"/>
        <w:numPr>
          <w:ilvl w:val="0"/>
          <w:numId w:val="12"/>
        </w:numPr>
        <w:spacing w:lineRule="auto" w:line="24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оборудован кабинет английского языка</w:t>
      </w:r>
    </w:p>
    <w:p>
      <w:pPr>
        <w:pStyle w:val="Style17"/>
        <w:numPr>
          <w:ilvl w:val="0"/>
          <w:numId w:val="12"/>
        </w:numPr>
        <w:spacing w:lineRule="auto" w:line="240"/>
        <w:ind w:left="-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о строительство гаража</w:t>
      </w:r>
    </w:p>
    <w:p>
      <w:pPr>
        <w:pStyle w:val="Style17"/>
        <w:spacing w:lineRule="auto" w:line="24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3. Деятельность по обеспечению соответствия медико-социальных условий целям и содержанию образовательного процесса (</w:t>
      </w:r>
      <w:r>
        <w:rPr>
          <w:b/>
          <w:i/>
          <w:color w:val="000000"/>
          <w:sz w:val="24"/>
          <w:szCs w:val="24"/>
        </w:rPr>
        <w:t>соответствие  нормам СанПиНов, требованиям охраны труда и техники безопасности, противопожарной безопасности).</w:t>
      </w:r>
      <w:r>
        <w:rPr>
          <w:b/>
          <w:sz w:val="24"/>
          <w:szCs w:val="24"/>
        </w:rPr>
        <w:t xml:space="preserve"> Контроль за соблюдением правил охраны труда и техники безопасности, состоянием  медицинского обслуживания учащихся,</w:t>
      </w:r>
      <w:r>
        <w:rPr>
          <w:b/>
          <w:color w:val="000000"/>
          <w:sz w:val="24"/>
          <w:szCs w:val="24"/>
        </w:rPr>
        <w:t xml:space="preserve"> организацией горячего питания в образовательном  учреждении,</w:t>
      </w:r>
      <w:r>
        <w:rPr>
          <w:b/>
          <w:sz w:val="24"/>
          <w:szCs w:val="24"/>
        </w:rPr>
        <w:t xml:space="preserve"> Планирование и реализация мер по социальной защите учащихся и педагогов, охране 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95"/>
        <w:gridCol w:w="799"/>
        <w:gridCol w:w="24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(индикатор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ояние и содержание здания и помещений образовательного учреждения в соответствии санитарными и гигиеническими норма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одопров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анал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туалетов в зда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пление централь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ещ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й режи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турный режи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портивного за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ность спортивного за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решетки на окнах и батареях, проветривание помещения, освещение, влажная убор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руженность спортивного з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портивной площад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ность спортивной площад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ушев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классных кабинетов (температурный режим, эстетичность оформле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ность учебных кабинетов соответствующим оборудованием по требованиям ФГО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кабинете химии вытяжного шкафа, подводки воды, сейфа для реактив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кабинете физики подводки электрич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ребований к кабинету информатики: расстановка мебели, количество компьютеров, наличие зазем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ребований к оборудованию мастерских: освещенность, расстановка мебели, вентиляция, наличие инструментарной комнаты, спецодежды, соответствие площад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ебований к маркировке школьной меб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здание условий для медицинского обслужи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ность кабинета соответствующей мебель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ность кабинета соответствующим оборудован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оснащение кабинета соответствующими медикамент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изация качественного питания обучающихс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и необходимое оснащение школьной столов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риготовления пищ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ая ценность рацио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возрас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горячим питан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культур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здание безопасных условий жизне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ждение терри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 доступ на территорию транспо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идеонаблю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ещение территории по периметр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входных двер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анду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тревожной кноп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ребований пожарной безопасности: наличие водорезервуаров, огнетушителей и т.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рабочих м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работник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педаг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пищеблока соответствующей квал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курсовой подготовки руководителями ОУ: охрана труда, пожарная безопасность, санминимум, Т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изация летнего отдыха  и оздоров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стационарной баз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лагерей дневного пребы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трудовых лагер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летним трудом и отдых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правление процессом развития 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е  стратегии, цели и задач развития учрежде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личие и качество программы развития учреждени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Целями реализации образовательной программы Майинского лице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32"/>
          <w:sz w:val="24"/>
          <w:szCs w:val="24"/>
        </w:rPr>
        <w:t xml:space="preserve">целенаправленное формирование и наращивание у школьников </w:t>
      </w:r>
      <w:r>
        <w:rPr>
          <w:sz w:val="24"/>
          <w:szCs w:val="24"/>
        </w:rPr>
        <w:t>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</w:t>
      </w:r>
      <w:r>
        <w:rPr>
          <w:color w:val="000032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32"/>
          <w:sz w:val="24"/>
          <w:szCs w:val="24"/>
        </w:rPr>
      </w:pPr>
      <w:r>
        <w:rPr>
          <w:color w:val="000032"/>
          <w:sz w:val="24"/>
          <w:szCs w:val="24"/>
        </w:rPr>
        <w:t>создание благоприятных условий для выявления, развития и саморазвития одаренных и способных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32"/>
          <w:sz w:val="24"/>
          <w:szCs w:val="24"/>
        </w:rPr>
      </w:pPr>
      <w:r>
        <w:rPr>
          <w:color w:val="000032"/>
          <w:sz w:val="24"/>
          <w:szCs w:val="24"/>
        </w:rPr>
        <w:t>обеспечение возможностей формирования и реализации исследовательской, проектной, конструкторской компетентностей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32"/>
          <w:sz w:val="24"/>
          <w:szCs w:val="24"/>
        </w:rPr>
      </w:pPr>
      <w:r>
        <w:rPr>
          <w:color w:val="000032"/>
          <w:sz w:val="24"/>
          <w:szCs w:val="24"/>
        </w:rPr>
        <w:t>создание комфортной детско-взрослой образовательной общности, как пространства взросления ребенка, проявления готовности к осуществлению социального действия и принятия ответственности за него, формирование ценностного самоопред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32"/>
          <w:sz w:val="24"/>
          <w:szCs w:val="24"/>
        </w:rPr>
      </w:pPr>
      <w:r>
        <w:rPr>
          <w:color w:val="000032"/>
          <w:sz w:val="24"/>
          <w:szCs w:val="24"/>
        </w:rPr>
        <w:t>использование в образовательном процессе новейших знаний и технологий.</w:t>
      </w:r>
    </w:p>
    <w:p>
      <w:pPr>
        <w:pStyle w:val="Normal"/>
        <w:ind w:left="-284" w:firstLine="284"/>
        <w:jc w:val="both"/>
        <w:rPr>
          <w:color w:val="000032"/>
          <w:sz w:val="24"/>
          <w:szCs w:val="24"/>
        </w:rPr>
      </w:pPr>
      <w:r>
        <w:rPr>
          <w:color w:val="000032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лицее особое внимание уделяется развитию таких личностных качеств обучающихся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непрерывному самосовершенствованию уровня образова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личностному самоопределению и социальной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ценностному и профессиональному самоопреде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активность.</w:t>
      </w:r>
    </w:p>
    <w:p>
      <w:pPr>
        <w:pStyle w:val="Style19"/>
        <w:ind w:firstLine="708"/>
        <w:rPr/>
      </w:pPr>
      <w:r>
        <w:rPr/>
        <w:t>В 2013-2014 учебном году  по реализации стратегической цели формирования политехнического  образования в школе сделаны следующие шаги:</w:t>
      </w:r>
    </w:p>
    <w:p>
      <w:pPr>
        <w:pStyle w:val="Style19"/>
        <w:numPr>
          <w:ilvl w:val="0"/>
          <w:numId w:val="24"/>
        </w:numPr>
        <w:rPr/>
      </w:pPr>
      <w:r>
        <w:rPr/>
        <w:t xml:space="preserve">С учетом физико-математического, технического и биолого-химического профилей лицея,  выделенные часы  на углубление предметов вышеназванных циклов компонента ОУ и внеаудиторной деятельности учебного плана сохранены. </w:t>
      </w:r>
    </w:p>
    <w:p>
      <w:pPr>
        <w:pStyle w:val="Style19"/>
        <w:numPr>
          <w:ilvl w:val="0"/>
          <w:numId w:val="24"/>
        </w:numPr>
        <w:rPr/>
      </w:pPr>
      <w:r>
        <w:rPr/>
        <w:t>Продолжена работа в Ассоциации политехнических школ РС (Я),  приняли участие в проводимых мероприятиях.</w:t>
      </w:r>
    </w:p>
    <w:p>
      <w:pPr>
        <w:pStyle w:val="Style19"/>
        <w:numPr>
          <w:ilvl w:val="0"/>
          <w:numId w:val="24"/>
        </w:numPr>
        <w:rPr/>
      </w:pPr>
      <w:r>
        <w:rPr/>
        <w:t>Приобретены цифровые школьные лаборатории по физике, химии и биологии.</w:t>
      </w:r>
    </w:p>
    <w:p>
      <w:pPr>
        <w:pStyle w:val="Style19"/>
        <w:numPr>
          <w:ilvl w:val="0"/>
          <w:numId w:val="24"/>
        </w:numPr>
        <w:rPr/>
      </w:pPr>
      <w:r>
        <w:rPr/>
        <w:t xml:space="preserve">Организованы занятия по робототехнике через партнерство с Техтюрским центром технического творчества. </w:t>
      </w:r>
    </w:p>
    <w:p>
      <w:pPr>
        <w:pStyle w:val="Style19"/>
        <w:numPr>
          <w:ilvl w:val="0"/>
          <w:numId w:val="24"/>
        </w:numPr>
        <w:rPr/>
      </w:pPr>
      <w:r>
        <w:rPr/>
        <w:t>Разработан и внедряется проект Ресурсного центра по работе с одаренными детьми улуса.</w:t>
      </w:r>
    </w:p>
    <w:p>
      <w:pPr>
        <w:pStyle w:val="Style19"/>
        <w:numPr>
          <w:ilvl w:val="0"/>
          <w:numId w:val="24"/>
        </w:numPr>
        <w:rPr/>
      </w:pPr>
      <w:r>
        <w:rPr/>
        <w:t>Начата работа по переходу на строгую профилизацию учащихся 10-х классов (политехнический класс и класс универсального профи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5.2. Обеспечение соответствия нормативной и </w:t>
      </w:r>
      <w:r>
        <w:rPr>
          <w:color w:val="000000"/>
          <w:sz w:val="24"/>
          <w:szCs w:val="24"/>
        </w:rPr>
        <w:t xml:space="preserve">программно-методической документации образовательного учреждения  установленным требованиям.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6"/>
        </w:numPr>
        <w:ind w:left="709" w:hanging="283"/>
        <w:jc w:val="both"/>
        <w:rPr/>
      </w:pPr>
      <w:r>
        <w:rPr>
          <w:i/>
          <w:sz w:val="24"/>
          <w:szCs w:val="24"/>
        </w:rPr>
        <w:t xml:space="preserve">Нормативно-правовые акты, регламентирующие основную деятельность: Положение о приеме обучающихся в профильные классы и классы с углубленным  изучением предметов, 2014 г.; Правила внутренного распорядка учащихся, 2013 г.; Положение о Центре дистанционного образования для детей с повышенной мотивацией, 2014 г.; Положение об очно-заочном классе Центра дистанционного образования «Сайдыс», 2014 г.; Положение о первичной организации профсоюза работников МБОУ «Майинский лицей», 2014 г.  Кроме этого разработаны акты, определяющие статус структурных подразделений ОУ и конкретизирующие права и обязанности участников образовательного процесса; акты связанные с организацией учебно-методического обеспечения образовательной программы; акты связанные с финансово-хозяйственной деятельностью. 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4. Использование современных информационных технологий, в т.ч. цифровых ресурсов в управленческой деятельности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уются готовые программные продукты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ет официальный сайт Майинского лицея </w:t>
      </w:r>
      <w:hyperlink r:id="rId2">
        <w:r>
          <w:rPr>
            <w:rStyle w:val="InternetLink"/>
            <w:i/>
            <w:sz w:val="24"/>
            <w:szCs w:val="24"/>
          </w:rPr>
          <w:t>http://mayalycee.ru/</w:t>
        </w:r>
      </w:hyperlink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sz w:val="24"/>
          <w:szCs w:val="24"/>
        </w:rPr>
        <w:t>Лицей является опорной школой издательства «БИНОМ. Лаборатория знаний» по апробации учебников по информатике, математике, химии в рамках проекта «Непрерывное информационное образование».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рограммы «Гимназический союз России» в субъектах РФ Фонда поддержки образования по внедрению видеоконференцсвязи в регионе.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ие страницы Майинского лицея на сайте Майинского филиала Ростелеком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базы данных учащихся и учителей лицея в образовательной социальной сети Дневник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Исполнение образовательным учреждением требований государственных образовательных стандартов в части образовательного минимума содержания основных образовательных программ и максимального объема учебной нагруз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результатам плановой выездной проверки Департамента по контролю и надзору Министерства образования РС (Я) сделаны такие выводы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Требования ГОС (ФГОС, ФГТ) в части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и обучения, обязательного минимума содержания основных образовательных программ выполняется полностью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го объема учебной нагрузки обучающихся, воспитанников выполняется полностью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чества подготовки выпускников требованиям ГОС (ФГОС, ФГТ) соответствуют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5.6. Реализация ведущих федеральных и республиканских программ в сфере  обучения и воспитания в т. ч. программы «Одаренные дети», здоровьесберегающие программы; реализация профильного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jc w:val="both"/>
        <w:rPr>
          <w:color w:val="000000"/>
        </w:rPr>
      </w:pPr>
      <w:r>
        <w:rPr>
          <w:i/>
          <w:color w:val="000000"/>
          <w:sz w:val="24"/>
          <w:szCs w:val="24"/>
        </w:rPr>
        <w:t xml:space="preserve">По программе «Одаренные дети» лицей является </w:t>
      </w:r>
      <w:r>
        <w:rPr>
          <w:i/>
          <w:sz w:val="22"/>
          <w:szCs w:val="22"/>
        </w:rPr>
        <w:t>Базовой школой СВФУ им. М.К. Аммосов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jc w:val="both"/>
        <w:rPr>
          <w:color w:val="000000"/>
        </w:rPr>
      </w:pPr>
      <w:r>
        <w:rPr>
          <w:i/>
          <w:color w:val="000000"/>
          <w:sz w:val="24"/>
          <w:szCs w:val="24"/>
        </w:rPr>
        <w:t>Участие в мониторинге одаренных детей через сайт Министерства образования и науки РФ (информационно-аналитическая система поддержки взаимодействия ВУЗов с общеобразовательными организациями в направлении развития творческих способностей одаренных  школьников и их профориентации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jc w:val="both"/>
        <w:rPr>
          <w:color w:val="000000"/>
        </w:rPr>
      </w:pPr>
      <w:r>
        <w:rPr>
          <w:i/>
          <w:color w:val="000000"/>
          <w:sz w:val="24"/>
          <w:szCs w:val="24"/>
        </w:rPr>
        <w:t>Участники «Школьной лиги РОСНАНО» сетевого проекта, цель которого продвижение в школах РФ естественно-научного образования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глубленное обучение по профилям: физико-математический, технический, биолого-химический в 10-11классах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дпрофильная подготовка по направлениям: физико-математическое, техническое, биолого-химическое.</w:t>
      </w:r>
    </w:p>
    <w:p>
      <w:pPr>
        <w:pStyle w:val="Style17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тие Цент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станционного образования «Сайдыс» для детей с повышенной мотивацией» Мегино-Кангаласского улуса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писан договор о сотрудничестве с ФМФ «Ленский край»</w:t>
      </w:r>
    </w:p>
    <w:p>
      <w:pPr>
        <w:pStyle w:val="Normal"/>
        <w:shd w:fill="FFFFFF" w:val="clear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  <w:t>5.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клад аттестуемого работника в развитие и ресурсное обеспечение инновационной деятельности (нормативное обеспечение, создание условий, организация взаимодействия с профильными вузами,  научными и другими учреждениями)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ключены договора предметных кафедр с ВУЗами и НИИ: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точных наук с ФТИ СВФУ им. М.К. Аммосова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уманитарных наук с Институтом гуманитарных исследований и ИЗФИР СВФУ им. М.К. Аммосова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естественных наук с институтом биологических проблем криолитозоны СОРАН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я взаимодействия лицея с ведущими ВУЗами и образовательными центрами России: ТУСУР, Челябинский ГПУ, Московский Центр НМО, НИИ Кемеровского ГУКИ, издательство </w:t>
      </w:r>
      <w:r>
        <w:rPr>
          <w:i/>
          <w:sz w:val="22"/>
          <w:szCs w:val="22"/>
        </w:rPr>
        <w:t xml:space="preserve">«БИНОМ. Лаборатория знаний»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5.7.1. Обеспечение повышения качества образования в учреждении, роста квалификации  педагогических работников  за счет развития методической работы, инновационной деятельност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Ежегодно педагогические работники успешно проходят аттестацию на повышение уровня профессиональной деятельности;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013г. 23</w:t>
      </w:r>
      <w:r>
        <w:rPr>
          <w:i/>
          <w:sz w:val="24"/>
          <w:szCs w:val="24"/>
        </w:rPr>
        <w:t xml:space="preserve"> педагога прошли курсовую подготовку ИРОиПК на базе Майинского лицея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 учителя являются общественными руководителями предметных методических объединений улус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 учителя работают в качестве сертифицированных экспертов по аттестации педагогов улус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5.7.2. Образовательное учреждение функционирует как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i/>
          <w:sz w:val="24"/>
          <w:szCs w:val="24"/>
        </w:rPr>
        <w:t>Ресурсный</w:t>
        <w:tab/>
        <w:t xml:space="preserve"> центр ИРО и ПК по реализации учебной программы «Информационная культура личности как первостепенное условие телекоммуникационного образования» с 2007 г.;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орная школа издательства «БИНОМ. Лаборатория знаний» по реализации проекта «Непрерывное информационное образование» с 2008 года;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лотная площадка Открытого молодежного университета при ТУСУР по профильному обучению информатике с 2008 г.;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ртнер Фонда поддержки образования по реализации проекта «Гимназический союз России» с 2008г.; 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зовая школа по реализации международной исследовательской программы «Будущее за ИКТ!» с 2009 г.;  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орная школа Министерства образования Республики Саха (Якутия) по обучению якутскому языку и литературе образовательным учреждениям Республики Саха (Якутия).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зовая школа СВФУ им. М.К. Амосова по работе с одаренными детьми  с 2011 г.; 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спубликанская экспериментальная площадка : « Система менеджмента качества на основе международных стандартов ИСО (ГОСТ Р ИСО 9000-2008)» апрель  2012  г. (Приказ МО РС (Я) № 01-16/2137 от 23.04.2012)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sz w:val="24"/>
          <w:szCs w:val="24"/>
        </w:rPr>
        <w:t>Улусная экспериментальная площадка «</w:t>
      </w:r>
      <w:r>
        <w:rPr>
          <w:i/>
          <w:sz w:val="24"/>
          <w:szCs w:val="24"/>
          <w:lang w:val="en-US"/>
        </w:rPr>
        <w:t>Engine</w:t>
      </w:r>
      <w:r>
        <w:rPr>
          <w:i/>
          <w:sz w:val="24"/>
          <w:szCs w:val="24"/>
        </w:rPr>
        <w:t>» - 2010г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Пилотная школа улуса по внедрению ФГОС основной общеобразовательной школы</w:t>
      </w:r>
    </w:p>
    <w:p>
      <w:pPr>
        <w:pStyle w:val="Normal"/>
        <w:shd w:fill="FFFFFF" w:val="clear"/>
        <w:spacing w:lineRule="auto" w:line="276" w:before="0" w:after="24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8. Создание условий для работы органов педагогического и общественного самоуправления в учреждении, системность, эффективность их деятельности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ятся тематические, проблемные педагогические советы по актуальным вопросам в области обучения и воспитания школьников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ируется деятельность Управляющего совета, Большого родительского совета, школьного самоуправления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ющий совет лицея принимает участие в разработке Программы развития, Образовательной программы, распределения премиального фонда работников лицея.</w:t>
      </w:r>
    </w:p>
    <w:p>
      <w:pPr>
        <w:pStyle w:val="Normal"/>
        <w:spacing w:before="0" w:after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9. Реализация мер по повышению мотивации работников к качественному труду, в т.ч. на основе их материального стимулирования, нормативное обеспечение </w:t>
      </w:r>
    </w:p>
    <w:p>
      <w:pPr>
        <w:pStyle w:val="Normal"/>
        <w:numPr>
          <w:ilvl w:val="0"/>
          <w:numId w:val="31"/>
        </w:numPr>
        <w:spacing w:before="0" w:after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ет система поощрения работников грамотами, благодарственными письмами, именными стипендиями</w:t>
      </w:r>
    </w:p>
    <w:p>
      <w:pPr>
        <w:pStyle w:val="Normal"/>
        <w:ind w:left="1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08" w:hanging="0"/>
        <w:rPr/>
      </w:pPr>
      <w:r>
        <w:rPr>
          <w:sz w:val="24"/>
          <w:szCs w:val="24"/>
        </w:rPr>
        <w:t xml:space="preserve">5.10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ация взаимодействия и сотрудничества с предприятиями и организациями - партнерами, учреждениями профессионального образования, другими образовательными и научными учреждениями.</w:t>
      </w:r>
    </w:p>
    <w:p>
      <w:pPr>
        <w:pStyle w:val="Normal"/>
        <w:shd w:fill="FFFFFF" w:val="clear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целях успешной деятельности и повышения качества образования Майинский лицей взаимодействует и сотрудничает с научно – исследовательскими институтами, учреждениями высшего образования, дополнительного образования детей и социальными партнерами, гражданскими институтами социума села Майя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направлениями сотрудничества с вузами и научно – исследовательскими институтами республики являются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казание методической помощи учителям и педагогам по разработке учебных программ для профильного образования, программ спецкурсов в соответствии с требованиями государственных образовательных стандартов высшего профессионального образования РФ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бота по профессиональному самоопределению учащихся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рганизация систематической помощи в научно – исследовательской работе школьников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едение краткосрочных элективных курсов, консультаций  для учащихся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оставление возможности для выполнения гимназистами лабораторно – практических работ на базе факультетов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едение мониторинга качества обучения выпускников, поступивших в вузы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РО и ПК МО РС (Я) оказывает  помощь в подготовке и экспертизе авторских учебных планов и программ, организует курсовую подготовку педагогов, проводит выездные семинары на базе лицея, на которых ведущие учителя лицея проводят мастер-классы, открытые уроки итп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илиал физико – математического форума «Ленский Край» помогает в организации образовательной деятельности по выявлению и развитию способных и одаренных детей по физико – математическому и естественно - научному направлениям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 целью создания единой социокультурной среды, формирования целостной системы развития  детей в условиях сельской гимназии заключены договора с социально-культурными учреждениями, а также учреждениями дополнительного образования села Майя. В договорах предусматривается создание необходимых оптимальных условий для дополнительного образования детей, развития творческих способностей учащихся, формирования  общей культуры будущих патриотов.</w:t>
      </w:r>
    </w:p>
    <w:p>
      <w:pPr>
        <w:pStyle w:val="Normal"/>
        <w:ind w:firstLine="360"/>
        <w:jc w:val="both"/>
        <w:rPr/>
      </w:pPr>
      <w:r>
        <w:rPr>
          <w:bCs/>
          <w:i/>
          <w:sz w:val="24"/>
          <w:szCs w:val="24"/>
        </w:rPr>
        <w:t>Список учреждений, с которыми заключены договора о сотрудничестве: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етская музыкальная школа им. М.К. Попово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о-юношеская спортивная школа управления образования улуса.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йинский центр дополнительного образования дете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жпоселенческая центральная библиотечная систе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sz w:val="24"/>
          <w:szCs w:val="24"/>
        </w:rPr>
        <w:t>Детско-юношеский эстетический центр «Кыталык»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йонный центр народного творчества «Театр имени Д.Ходулова».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 психолого-медико-социального сопровождения «Кэскил» с. Майя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усный краеведческий музей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Майинский лицей инициирует социальное межведомственное и социальное партнерство.  Мы стремимся стать открытой образовательной системой, привлекаем социальных партнеров, сотрудничаем с предприятиями села Майя и Мегино – Кангаласского улуса. Совместными усилиями проводится работа по профессиональной ориентации учащихся, по организации трудовой практики лицеистов, творческой деятельности трудовых коллективов в рамках традиционной Эстафеты культуры и спорта Мегино – Кангаласского улуса.   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ые партнеры МОУ «Майинской гимназии»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образование «село Майя»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гино – Кангаласский филиал ГУП ЖКХ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учреждение «Майятехкоммунсервис»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енный комиссариат Мегино – Кангаласского района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усная инспекция охраны природы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я улусной газеты «Эркээйи»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газин «Аверс»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газин «Елена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5.11. Создание условий для работы органов педагогического и общественного самоуправления в учреждении, системность, эффективность их деятельности (нормативное обеспечение, системность и эффективность их деятельности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йинский лицей инициирует социальное межведомственное и социальное партнерство и взаимодействие, стремится стать открытой образовательной системой с пониманием, что самое главное для достижения социального благополучия – это пробудить активность граждан, открыть простор для реализации общественных инициатив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цей привлекает к соуправлению ее жизнедеятельностью членов школьного управляющего совета, попечителей, меценатов и родителе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Ежегодно премии присуждают за личные достижения гимназистам наши меценаты: Герасимов Г. А., ветеран педагогического труда - в области математики, Сотников А. М., судья Верховного суда РС (Я) - в области гуманитарных предметов, Васильева М.П., ветеран педагогического труда - лучшему спортсмену. Стипендии вручают лучшим работникам и лучшему активисту класса - члены первой администрации гимназии: Сергучев А.Е., председатель Комитета семьи и детства при Президенте РС (Я), Шишигина Ф.В., начальник улусного управления образования, Санникова С.С., заместитель директора республиканского лицея – интернат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носят личный вклад в развитие материально технической базы гимназии попечители. В 2008 году создан Управляющий совет школы. Совет является коллегиальным органом управления, представляет интересы всех участников образовательного процесса, реализует принцип общественно – государственного характера управлением образованием, имеет управленческие полномочия по решению ряда вопросов функционирования и развития лицея. Деятельность членов Совета основывается на принципах добровольности участия в его работе, коллегиальности принятия решений и гласности. Членами Управляющего совета избраны компетентные люди, родители, учителя, кооптируемые члены, представители администрации и учащиеся.   Председателем избран Егоров М.М., родитель - ведущий специалист управления сельского хозяйства и заместителем председателя совета Павлова Л.И., попечитель лице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. Характеристика конечных результатов педагогического коллектива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4"/>
          <w:szCs w:val="24"/>
        </w:rPr>
        <w:t>(за аттестационный период)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>. Эффективность деятельности по охране жизни и здоровья обучающихся (</w:t>
      </w:r>
      <w:r>
        <w:rPr>
          <w:sz w:val="24"/>
          <w:szCs w:val="24"/>
          <w:lang w:val="tt-RU"/>
        </w:rPr>
        <w:t xml:space="preserve">воспитанников) </w:t>
      </w:r>
    </w:p>
    <w:p>
      <w:pPr>
        <w:pStyle w:val="TextBody"/>
        <w:numPr>
          <w:ilvl w:val="0"/>
          <w:numId w:val="4"/>
        </w:numPr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Постоянно проводятся инструктажи по технике безопасности работников, учащихся, воспитанников интерната</w:t>
      </w:r>
    </w:p>
    <w:p>
      <w:pPr>
        <w:pStyle w:val="TextBody"/>
        <w:numPr>
          <w:ilvl w:val="0"/>
          <w:numId w:val="4"/>
        </w:numPr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Проводится паспортизация учебных кабинетов, аттестация рабочих мест</w:t>
      </w:r>
    </w:p>
    <w:p>
      <w:pPr>
        <w:pStyle w:val="TextBody"/>
        <w:ind w:left="1068" w:hanging="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tt-RU"/>
        </w:rPr>
      </w:pPr>
      <w:r>
        <w:rPr>
          <w:i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ind w:firstLine="708"/>
        <w:rPr/>
      </w:pPr>
      <w:r>
        <w:rPr/>
        <w:t>6.2. Показатели качества знаний и успеваемости учащихся по результатам итоговой аттестации (годовых оценок)</w:t>
      </w:r>
    </w:p>
    <w:tbl>
      <w:tblPr>
        <w:tblW w:w="9924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1"/>
        <w:gridCol w:w="708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Ш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ы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Результаты участия в ЕГЭ, ГИА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езультаты государственной (итоговой) аттестации обучающихся </w:t>
      </w:r>
      <w:r>
        <w:rPr>
          <w:rFonts w:eastAsia="Calibri"/>
          <w:b/>
          <w:sz w:val="24"/>
          <w:szCs w:val="24"/>
          <w:lang w:val="en-US"/>
        </w:rPr>
        <w:t>IX</w:t>
      </w:r>
      <w:r>
        <w:rPr>
          <w:rFonts w:eastAsia="Calibri"/>
          <w:b/>
          <w:sz w:val="24"/>
          <w:szCs w:val="24"/>
        </w:rPr>
        <w:t xml:space="preserve"> МБОУ «Майинский лицей за 2013-2014 учебный год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76"/>
        <w:gridCol w:w="993"/>
        <w:gridCol w:w="1275"/>
        <w:gridCol w:w="1560"/>
        <w:gridCol w:w="1134"/>
        <w:gridCol w:w="1275"/>
        <w:gridCol w:w="851"/>
        <w:gridCol w:w="1134"/>
      </w:tblGrid>
      <w:tr>
        <w:trPr>
          <w:trHeight w:val="6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сд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ax </w:t>
            </w: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ог</w:t>
            </w:r>
          </w:p>
        </w:tc>
      </w:tr>
      <w:tr>
        <w:trPr>
          <w:trHeight w:val="33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33 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7.6 с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чков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33 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,8 с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(48,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а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8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(27,3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6,7 с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товцев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итон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(27,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6,7с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ьева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ычкин 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ков Ф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уче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ч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ценка результатов ОГЭ 2014 г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val="en-US" w:eastAsia="en-US"/>
        </w:rPr>
        <w:drawing>
          <wp:inline distT="0" distB="0" distL="0" distR="0">
            <wp:extent cx="5857875" cy="2571115"/>
            <wp:effectExtent l="0" t="0" r="0" b="0"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58" t="-3912" r="-2175" b="-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rFonts w:eastAsia="Calibri"/>
          <w:i/>
          <w:sz w:val="24"/>
          <w:szCs w:val="24"/>
        </w:rPr>
        <w:t>Отмечается увеличение количества сдающих ОГЭ по профильным предметам (физика, информатика) в связи с открытием профильных классов в 10 классе. Уменьшилось количество сдающих ОГЭ по предметам химия, биология по сравнению с прошлыми годами.  В рейтинге школ улуса по итогам ОГЭ-2014 лицей находится на 2-м месте.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/>
          <w:b/>
          <w:sz w:val="24"/>
          <w:szCs w:val="24"/>
        </w:rPr>
        <w:t xml:space="preserve">Результаты государственной (итоговой) аттестации выпускников </w:t>
      </w:r>
      <w:r>
        <w:rPr>
          <w:rFonts w:eastAsia="Calibri"/>
          <w:b/>
          <w:sz w:val="24"/>
          <w:szCs w:val="24"/>
          <w:lang w:val="en-US"/>
        </w:rPr>
        <w:t>XI</w:t>
      </w:r>
      <w:r>
        <w:rPr>
          <w:rFonts w:eastAsia="Calibri"/>
          <w:b/>
          <w:sz w:val="24"/>
          <w:szCs w:val="24"/>
        </w:rPr>
        <w:t xml:space="preserve"> классов 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 2013-2014 учебный год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1276"/>
        <w:gridCol w:w="1559"/>
        <w:gridCol w:w="851"/>
        <w:gridCol w:w="992"/>
        <w:gridCol w:w="850"/>
        <w:gridCol w:w="851"/>
        <w:gridCol w:w="567"/>
        <w:gridCol w:w="567"/>
        <w:gridCol w:w="567"/>
      </w:tblGrid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сд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. бал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улу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. ба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ше с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е с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ax</w:t>
            </w:r>
            <w:r>
              <w:rPr>
                <w:b/>
                <w:sz w:val="16"/>
                <w:szCs w:val="16"/>
              </w:rPr>
              <w:t xml:space="preserve">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ог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39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чкова Л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  <w:t>39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на Р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о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(51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а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ин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(23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товцева Е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итонова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(27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ьева 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ычкин 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(15.4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ков Ф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уче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(7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(10.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учева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5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ье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(7.7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на Р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о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z w:val="24"/>
          <w:szCs w:val="24"/>
        </w:rPr>
        <w:t>6.5. Выпускники,  набравшие по итогам ЕГЭ более 80 баллов</w:t>
      </w:r>
      <w:r>
        <w:rPr>
          <w:b/>
        </w:rPr>
        <w:t xml:space="preserve">  в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40"/>
        <w:gridCol w:w="2220"/>
        <w:gridCol w:w="1260"/>
        <w:gridCol w:w="22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Окт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цева Е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Ди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цева Е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ш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цева Е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й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цева Е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а А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на Р.П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ахая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М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6. Работа с медалиста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о медалистов за 2014 г.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ая медаль- 4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Обустроенность выпускников г</w:t>
      </w:r>
    </w:p>
    <w:p>
      <w:pPr>
        <w:pStyle w:val="Normal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</w:t>
      </w:r>
      <w:bookmarkStart w:id="0" w:name="_GoBack"/>
      <w:bookmarkEnd w:id="0"/>
      <w:r>
        <w:rPr>
          <w:b/>
          <w:sz w:val="24"/>
          <w:szCs w:val="24"/>
        </w:rPr>
        <w:t>выпускников 2014 г.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ВСЕГО- </w:t>
        <w:tab/>
        <w:tab/>
        <w:tab/>
        <w:tab/>
        <w:t>39 чел.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>ВУЗ-</w:t>
        <w:tab/>
        <w:tab/>
        <w:tab/>
        <w:tab/>
        <w:t>37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>ССУЗ-</w:t>
        <w:tab/>
        <w:tab/>
        <w:tab/>
        <w:tab/>
        <w:t>1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>Трудоустройство -</w:t>
        <w:tab/>
        <w:tab/>
        <w:t>1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>ЦентрВУЗ-</w:t>
        <w:tab/>
        <w:tab/>
        <w:tab/>
        <w:t>4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>СВФУ -</w:t>
        <w:tab/>
        <w:tab/>
        <w:tab/>
        <w:tab/>
        <w:t>13</w:t>
      </w:r>
    </w:p>
    <w:p>
      <w:pPr>
        <w:pStyle w:val="Normal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специальностей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>Техническое-</w:t>
        <w:tab/>
        <w:tab/>
        <w:tab/>
        <w:t>17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Физмат- </w:t>
        <w:tab/>
        <w:tab/>
        <w:tab/>
        <w:tab/>
        <w:t>5</w:t>
      </w:r>
    </w:p>
    <w:p>
      <w:pPr>
        <w:pStyle w:val="Normal"/>
        <w:ind w:left="2552" w:hanging="0"/>
        <w:rPr/>
      </w:pPr>
      <w:r>
        <w:rPr>
          <w:sz w:val="24"/>
          <w:szCs w:val="24"/>
        </w:rPr>
        <w:t xml:space="preserve">Социогуманитарное – </w:t>
        <w:tab/>
        <w:tab/>
        <w:t>11 (в том числе экономисты 2)</w:t>
      </w:r>
    </w:p>
    <w:p>
      <w:pPr>
        <w:pStyle w:val="Normal"/>
        <w:ind w:left="2552" w:hanging="0"/>
        <w:rPr/>
      </w:pPr>
      <w:r>
        <w:rPr>
          <w:sz w:val="24"/>
          <w:szCs w:val="24"/>
        </w:rPr>
        <w:t xml:space="preserve">Биолого-химическое - </w:t>
        <w:tab/>
        <w:tab/>
        <w:t>4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ab/>
        <w:t>В</w:t>
      </w:r>
      <w:r>
        <w:rPr>
          <w:i/>
          <w:color w:val="000000"/>
          <w:sz w:val="24"/>
          <w:szCs w:val="24"/>
        </w:rPr>
        <w:t>ыпускники лицея 100% поступили  в учебные заведения профессиональной подготовки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1134" w:hanging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.8. Наличие победителей и призеров предметных олимпиад, конкурсов муниципального, республиканского, федерального уровня по направлениям  учебной работы за последние 5 лет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keepNext w:val="true"/>
        <w:spacing w:before="0" w:after="0"/>
        <w:jc w:val="both"/>
        <w:rPr>
          <w:rFonts w:eastAsia="Calibri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/>
          <w:color w:val="000000"/>
          <w:sz w:val="24"/>
          <w:szCs w:val="24"/>
          <w:lang w:eastAsia="en-US"/>
        </w:rPr>
      </w:r>
    </w:p>
    <w:p>
      <w:pPr>
        <w:pStyle w:val="Style20"/>
        <w:keepNext w:val="true"/>
        <w:spacing w:before="0" w:after="0"/>
        <w:ind w:left="709" w:hanging="0"/>
        <w:jc w:val="both"/>
        <w:rPr>
          <w:rFonts w:eastAsia="Calibri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/>
          <w:color w:val="000000"/>
          <w:sz w:val="24"/>
          <w:szCs w:val="24"/>
          <w:lang w:eastAsia="en-US"/>
        </w:rPr>
        <w:t xml:space="preserve">Показатели муниципального этапа Всероссийской олимпиады школьников за 4 года: </w:t>
      </w:r>
    </w:p>
    <w:p>
      <w:pPr>
        <w:pStyle w:val="Normal"/>
        <w:ind w:left="709" w:hanging="0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4235" cy="270002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keepNext w:val="true"/>
        <w:spacing w:before="0" w:after="0"/>
        <w:ind w:left="709" w:hanging="0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Style20"/>
        <w:keepNext w:val="true"/>
        <w:spacing w:before="0" w:after="0"/>
        <w:ind w:left="709" w:hanging="0"/>
        <w:jc w:val="both"/>
        <w:rPr>
          <w:rFonts w:eastAsia="Calibri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keepNext w:val="true"/>
        <w:spacing w:before="0" w:after="0"/>
        <w:ind w:left="709" w:hanging="0"/>
        <w:jc w:val="both"/>
        <w:rPr>
          <w:rFonts w:eastAsia="Calibri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/>
          <w:color w:val="000000"/>
          <w:sz w:val="24"/>
          <w:szCs w:val="24"/>
          <w:lang w:eastAsia="en-US"/>
        </w:rPr>
        <w:t xml:space="preserve">Показатели республиканского этапа Всероссийской олимпиады школьников за 4 года: </w:t>
      </w:r>
    </w:p>
    <w:p>
      <w:pPr>
        <w:pStyle w:val="Normal"/>
        <w:ind w:left="709" w:hanging="0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7470" cy="262890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42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 олимпиады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8"/>
        <w:gridCol w:w="1134"/>
        <w:gridCol w:w="709"/>
        <w:gridCol w:w="992"/>
        <w:gridCol w:w="1242"/>
        <w:gridCol w:w="1134"/>
        <w:gridCol w:w="1276"/>
        <w:gridCol w:w="1275"/>
      </w:tblGrid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8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20"/>
        <w:keepNext w:val="true"/>
        <w:spacing w:before="0" w:after="0"/>
        <w:ind w:left="709" w:hanging="0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Результаты участия в Северо-Восточной олимпиаде школьников за 2 года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0" cy="274574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Результаты участия в Малой Северо-Восточной олимпиаде школьников за 2 года:</w:t>
      </w:r>
    </w:p>
    <w:p>
      <w:pPr>
        <w:pStyle w:val="Normal"/>
        <w:ind w:left="709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574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1236"/>
          <w:lang w:val="en-US" w:eastAsia="en-US"/>
        </w:rPr>
      </w:pPr>
      <w:r>
        <w:rPr>
          <w:b/>
          <w:color w:val="00123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1236"/>
        </w:rPr>
        <w:t>Результаты воспитательной работы за 2013-2014 учебный год</w:t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tbl>
      <w:tblPr>
        <w:tblW w:w="1077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709"/>
        <w:gridCol w:w="1416"/>
        <w:gridCol w:w="993"/>
        <w:gridCol w:w="1841"/>
        <w:gridCol w:w="709"/>
        <w:gridCol w:w="1700"/>
        <w:gridCol w:w="85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На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Международ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РС(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Улус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Название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Ит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Название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Ит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Название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Ит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Названи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Открытый слет экологов «Заречье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 Татта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* 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фестиваль физкультурных нормативов «Эрэл»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г. Я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Компл. спартакиада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среди ОУ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Олимпиада по шахматам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Шахм. турнир «Белая ладья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Конкурс «Путь к мастерству» МУПК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Фитнес-аэроб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color w:val="001236"/>
                <w:sz w:val="18"/>
                <w:szCs w:val="18"/>
              </w:rPr>
              <w:t>м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color w:val="001236"/>
                <w:sz w:val="18"/>
                <w:szCs w:val="18"/>
              </w:rPr>
              <w:t>м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color w:val="001236"/>
                <w:sz w:val="18"/>
                <w:szCs w:val="18"/>
              </w:rPr>
              <w:t>м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color w:val="001236"/>
                <w:sz w:val="18"/>
                <w:szCs w:val="18"/>
              </w:rPr>
              <w:t>м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color w:val="001236"/>
                <w:sz w:val="18"/>
                <w:szCs w:val="18"/>
              </w:rPr>
              <w:t>м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1236"/>
                <w:sz w:val="24"/>
                <w:szCs w:val="24"/>
                <w:lang w:val="en-US"/>
              </w:rPr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Т В О Р Ч Е С К И Е    К О Л Л Е К Т И В 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Фолькл. Колл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«Дьурускэ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Фестиваль «Пекинский звездопад»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К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Диплом 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color w:val="001236"/>
                <w:sz w:val="18"/>
                <w:szCs w:val="18"/>
              </w:rPr>
              <w:t>степ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Вокальн. колл. «Дьурускэ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Фестиваль «Рожд. Звезды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г. Моск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Диплом 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color w:val="001236"/>
                <w:sz w:val="18"/>
                <w:szCs w:val="18"/>
              </w:rPr>
              <w:t>степ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*  Конкурс «Бриллиантовые нотки»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 г. Як.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Танцев. колл. 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*  ( с. Чурапч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Конкурс танцев. коллективов «Кэрэ эйгэ ыллыгын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</w:rPr>
            </w:pPr>
            <w:r>
              <w:rPr>
                <w:b/>
                <w:bCs/>
                <w:color w:val="001236"/>
                <w:sz w:val="24"/>
                <w:szCs w:val="24"/>
              </w:rPr>
              <w:t>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«Саха КВ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Приз зрит. симп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123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1236"/>
                <w:sz w:val="24"/>
                <w:szCs w:val="24"/>
                <w:lang w:val="en-US"/>
              </w:rPr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Д О С Т И Ж Е Н И Я     УЧАЩИХС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Филиппов Пе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Соревн. по л/атл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Киргизия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* Соревн. по л/атл. по программе 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AFF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Бишк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* Первен-ство ДВФО по л/атл. «Шиповка юных»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Хабаровск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* Первен-ство ДВФО «Старты надежд»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Хабаровск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Первенс-тво России по л/ атл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г. Пен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Призер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Серебр. приз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Семенов 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фестиваль нац. видов спорта «Игры предков»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 г. Я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Фестиваль нац. видов спорта «Игры пред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Скрябина Лю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Первенство по боксу на призы мастера межд. класса А.Филиппов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 г. Я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Чем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Борисова На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Краевые соревн. по спортивн. ориентиров. «Кубок Тихого океана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» ( г. Владиво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Учас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Карпов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VII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шахм. олимп. по класс. шахм. на призы М.Е. Николаева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с. Ектем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Старостин Пр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* Турнир по вольной борьбе на призы Р. Дмитриев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с. Амга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Чемпионат РС(Я) на призы Н. Тарского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 г. Якут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Призер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Васильева Нарый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Всеросс. спартак. школьников по стрельбе из лук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г. Пен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Серебр. приз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спартак. по нац. видам спорта «Игры Манчаары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с. Чурапч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</w:rPr>
            </w:pPr>
            <w:r>
              <w:rPr>
                <w:b/>
                <w:bCs/>
                <w:color w:val="001236"/>
              </w:rPr>
              <w:t>Участие в составе сборной ул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Шергин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* Первен-ство ДВФО по л/атл.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Владивосток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* Чемпион. России по л/ атл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г. Пен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Чемпион ДВФО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Бронз. приз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* </w:t>
            </w: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спартак. по нац. видам спорта «Игры Манчаары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с. Чурапча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* Номинант «Бала чемпиона 2013»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г.Якут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</w:rPr>
            </w:pPr>
            <w:r>
              <w:rPr>
                <w:b/>
                <w:bCs/>
                <w:color w:val="001236"/>
              </w:rPr>
              <w:t>Абсолют. побе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Романов Ви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Конкурс электр.презент., посв. Году окруж.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Романова Анюта, Окорокова Вас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 олимпиада по предпр. «Мой бизнес-план»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г. Якутск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XXX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выставка прикл. творч. «Радуга Севера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color w:val="001236"/>
                <w:sz w:val="18"/>
                <w:szCs w:val="18"/>
              </w:rPr>
            </w:pPr>
            <w:r>
              <w:rPr>
                <w:b/>
                <w:bCs/>
                <w:i/>
                <w:color w:val="001236"/>
                <w:sz w:val="18"/>
                <w:szCs w:val="18"/>
              </w:rPr>
              <w:t>(с. Май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color w:val="001236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1236"/>
                <w:sz w:val="18"/>
                <w:szCs w:val="18"/>
              </w:rPr>
              <w:t xml:space="preserve">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Петров 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 xml:space="preserve">Военно-спортивная игра «Снежный барс» </w:t>
            </w:r>
            <w:r>
              <w:rPr>
                <w:b/>
                <w:bCs/>
                <w:i/>
                <w:color w:val="001236"/>
                <w:sz w:val="18"/>
                <w:szCs w:val="18"/>
              </w:rPr>
              <w:t>( с. Хаптаг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  <w:t>Ном. «Лучший ком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1236"/>
                <w:sz w:val="18"/>
                <w:szCs w:val="18"/>
              </w:rPr>
            </w:pPr>
            <w:r>
              <w:rPr>
                <w:b/>
                <w:bCs/>
                <w:color w:val="00123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ind w:left="709" w:hanging="0"/>
        <w:jc w:val="both"/>
        <w:rPr>
          <w:b/>
          <w:b/>
          <w:color w:val="001236"/>
        </w:rPr>
      </w:pPr>
      <w:r>
        <w:rPr>
          <w:b/>
          <w:color w:val="001236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6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6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Cs w:val="20"/>
    </w:rPr>
  </w:style>
  <w:style w:type="character" w:styleId="3">
    <w:name w:val="Основной текст 3 Знак"/>
    <w:basedOn w:val="Style14"/>
    <w:qFormat/>
    <w:rPr>
      <w:rFonts w:eastAsia="Times New Roman"/>
      <w:b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">
    <w:name w:val="tx"/>
    <w:basedOn w:val="Normal"/>
    <w:qFormat/>
    <w:pPr>
      <w:spacing w:lineRule="auto" w:line="288"/>
      <w:ind w:firstLine="304"/>
      <w:jc w:val="both"/>
    </w:pPr>
    <w:rPr>
      <w:rFonts w:ascii="Verdana" w:hAnsi="Verdana" w:cs="Verdana"/>
      <w:sz w:val="12"/>
      <w:szCs w:val="12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 текста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alyce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1:00Z</dcterms:created>
  <dc:creator>GerasimovaRE</dc:creator>
  <dc:description/>
  <cp:keywords/>
  <dc:language>en-US</dc:language>
  <cp:lastModifiedBy>elisa0412</cp:lastModifiedBy>
  <cp:lastPrinted>2013-04-22T10:37:00Z</cp:lastPrinted>
  <dcterms:modified xsi:type="dcterms:W3CDTF">2014-10-10T09:39:00Z</dcterms:modified>
  <cp:revision>66</cp:revision>
  <dc:subject/>
  <dc:title/>
</cp:coreProperties>
</file>