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31"/>
        <w:spacing w:lineRule="auto" w:line="276"/>
        <w:rPr/>
      </w:pPr>
      <w:r>
        <w:rPr>
          <w:sz w:val="24"/>
          <w:szCs w:val="24"/>
        </w:rPr>
        <w:t xml:space="preserve">об управленческой деятельности </w:t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местителя директора МБОУ «Майинский лицей МР «Мегино-Кангаласский улус»</w:t>
      </w:r>
    </w:p>
    <w:p>
      <w:pPr>
        <w:pStyle w:val="31"/>
        <w:spacing w:lineRule="auto" w:line="276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Фамилия, имя, отчество:     </w:t>
      </w:r>
      <w:r>
        <w:rPr>
          <w:color w:val="000000"/>
          <w:sz w:val="24"/>
          <w:szCs w:val="24"/>
        </w:rPr>
        <w:t>_________</w:t>
      </w:r>
      <w:r>
        <w:rPr>
          <w:i/>
          <w:color w:val="000000"/>
          <w:sz w:val="24"/>
          <w:szCs w:val="24"/>
          <w:u w:val="single"/>
        </w:rPr>
        <w:t>Иванова Елизавета Семенговн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Место работы, должность: </w:t>
      </w:r>
      <w:r>
        <w:rPr>
          <w:i/>
          <w:color w:val="000000"/>
          <w:sz w:val="24"/>
          <w:szCs w:val="24"/>
          <w:u w:val="single"/>
        </w:rPr>
        <w:t>МБОУ «Майинский лицей» МР «Мегино-Кангаласский улус»,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                                              </w:t>
      </w:r>
      <w:r>
        <w:rPr>
          <w:i/>
          <w:color w:val="000000"/>
          <w:sz w:val="24"/>
          <w:szCs w:val="24"/>
          <w:u w:val="single"/>
        </w:rPr>
        <w:t>Зам. директора по УВР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Образование, специальность по диплому</w:t>
      </w:r>
      <w:r>
        <w:rPr>
          <w:b/>
          <w:i/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1992г </w:t>
      </w:r>
      <w:r>
        <w:rPr>
          <w:i/>
          <w:sz w:val="24"/>
          <w:szCs w:val="24"/>
          <w:u w:val="single"/>
        </w:rPr>
        <w:t>Якутский государственный университет, __специальность –физик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сы повышения квалификации по профилю деятельности: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0г. Хабаровский краевой институт развития образования, «Современный образовательный комплекс», 72ч.</w:t>
      </w:r>
    </w:p>
    <w:p>
      <w:pPr>
        <w:pStyle w:val="Style17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13 г. ФПК ПВ и ССУЗ ФГБОУ ВПО Дальневосточного государственного гуманитарного университета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етико-методологические основы управленческой деятельности"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72ч,  г.Хабаровск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Общий трудовой стаж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21 год, в том числе педагогический стаж </w:t>
        <w:softHyphen/>
        <w:softHyphen/>
        <w:softHyphen/>
        <w:softHyphen/>
        <w:softHyphen/>
        <w:softHyphen/>
        <w:softHyphen/>
        <w:softHyphen/>
        <w:softHyphen/>
        <w:t xml:space="preserve">21 год, управленческий  стаж  15 лет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значен на занимаемую  должность в данном учреждении: </w:t>
      </w:r>
      <w:r>
        <w:rPr>
          <w:i/>
          <w:color w:val="000000"/>
          <w:sz w:val="24"/>
          <w:szCs w:val="24"/>
        </w:rPr>
        <w:t>заместитель директора по воспитательной работе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2004 г.  приказ по Мегино – Кангаласскому управлению образованием №1-52/2 от 11.11.2004; заместитель директора по учебной работе – 2012 г. приказ по МБОУ «Майинский лицей» № 03-225 от 27.08.2012 г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ая категория по должност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год присвоения: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первая, приказ по  Мегино-Кангаласскому управлению образованием №2-44/1 от 10.09.2007г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Личные достижения в профессиональной деятельности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, отраслевые и ведомственные награды, другие виды поощрения (указать год награждения): Почетная Грамота МО РС (Я), 2009 г.</w:t>
      </w:r>
    </w:p>
    <w:p>
      <w:pPr>
        <w:pStyle w:val="Normal"/>
        <w:tabs>
          <w:tab w:val="clear" w:pos="708"/>
          <w:tab w:val="left" w:pos="49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ие в научно-практических конференциях различного уровня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республиканская научно-практическая конференция «Гимназическое образование в контексте современной модели  «Российское образование - 2020», секция «Классные проекты в формировании активной жизненной позиции» (12-13 марта 2009 г.);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ум Победителей ПНПО, мастер-класс Майинской гимназии, август, 2007 г.;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ПК «Народный театр - в развитие единого социокультурного пространства», защита проекта (февраль, 2008);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тер – класс кафедры допобразования на республиканских Проблемных курсах РЦ ИПКРО «Основы ИКЛ» на базе гимназии (февраль, 2008.)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рские научно-методические разработки 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«</w:t>
      </w:r>
      <w:r>
        <w:rPr>
          <w:sz w:val="24"/>
          <w:szCs w:val="24"/>
        </w:rPr>
        <w:t>Воспитание социально активной личности через проекты классных коллективов</w:t>
      </w:r>
      <w:r>
        <w:rPr>
          <w:bCs/>
          <w:sz w:val="24"/>
          <w:szCs w:val="24"/>
        </w:rPr>
        <w:t>» (2010г.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«Одаренные дети Мэцэ» - участие в конкурсе проектов на Грант Главы улуса (2008 г.);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тья «Гуманистические, социально значимые ценности – основа системы воспитания» в методическом сборнике Майинской гимназии (2009 г.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ругие профессиональные достижения, в т.ч. результаты участия образовательного учреждения в соответствующих конкурсах, смотрах  федерального, республиканского, муниципального уровн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пени развития Майинский лицея за 5 ле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8 г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ая школа Министерства образования Республики Саха (Якутия) по обучению якутскому языку и литературе образовательным учреждением РС (Я)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лотная площадка Образовательного центра «Школьный университет» Томского государственного университета систем управления и радиоэлектроники по апробации модели учебно-методического сопровождения в рамках организации профильных классов по направлению «Информационные технологии»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ление в пилотный эксперимент по внедрению новой системы оплаты труда КПМ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9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зовая школа по реализации международной исследовательской «Будущее за ИКТ!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0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Ассоциации Северо-Восточный федеральный университет имени М.К. Аммосова «Северо-Восточный университетский образовательный округ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1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ый центр СВФУ имени М.К. Аммосова по реализации проекта взаимодействия Университета с общеобразовательными учреждениями по работе с одаренными детьм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школа ИРО и ПК – федеральной стажировочной площадки по реализации проекта «Наша новая школа» в составе МУ «Мегино-Кангаласское районное управление образования»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201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 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Автономной некоммерческой просветительской организации в области естествознания и высоких технологий «Школьная лига РОСНАНО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ижения Майинского лицея за 5 ле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7 г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ладатель Гранта Министерства образования Республики Саха (Якутия) в номинации «Виртуальные проекты формирования государственно-общественного управления школой» в рам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республиканской педагогической ярмарки «Сельская школа-2007»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пломант Всероссийского фестиваля инновационных психолого-педагогических проектов «Психология и современное Российское образование» в номинации «Психологическая служба в учреждении общего образования»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регионального Всероссийского конкурса «Лучшие школы России-2007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8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датель номинации «Лучший партнер года по продвижению программы «Гимназический союз России» в субъектах Российской Федерации» по итогам реализации программы Фонда поддержки образования в субъектах Российской Федерации в 2007-2008 учебном году в числе 13 школ Росс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датель Гранта Президента Республики Саха (Якутия) для образовательных учреждений, реализующих инновационные образовательные проекты и программы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9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республиканского конкурса «Будущее Якутии» среди общеобразовательных учреждений РС (Я) на Грант Президента Республики Саха (Якут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0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конкурса инновационных образовательных проектов и программ МО РС (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1 г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е место в командном зачете олимпиаде гимназий Заречь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2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творческого фестиваля «Созвездие»  среди школ улус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комплексной спартакиады школьников улу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е место в командном зачете олимпиаде гимназий Заречь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бедитель виртуального этапа педагогической ярмарки «Сельская школа &amp; Образовательная марка» с проектом «</w:t>
      </w:r>
      <w:r>
        <w:rPr>
          <w:rFonts w:cs="Times New Roman" w:ascii="Times New Roman" w:hAnsi="Times New Roman"/>
          <w:i/>
          <w:sz w:val="24"/>
          <w:szCs w:val="24"/>
        </w:rPr>
        <w:t>Региональная сеть наношкол (в рамках «Школьной лиги РОСНАНО)». Обладатель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гранта Министерства образования РС (Я).</w:t>
      </w:r>
    </w:p>
    <w:p>
      <w:pPr>
        <w:pStyle w:val="Style17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конкурса "Школа года СВФУ-2013" Ассоциации «Северо-Восточный университетский образовательный округ» </w:t>
      </w:r>
    </w:p>
    <w:p>
      <w:pPr>
        <w:pStyle w:val="Style17"/>
        <w:spacing w:before="0" w:after="0"/>
        <w:ind w:left="426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по направлениям деятельности Ивановой Е.С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>08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ва лагеря стали призерами смотра среди экологических и культурологических лагерей по итогам летнего отдыха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2009 г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Презентация деятельности филиала ФМФ «Ленский край» по распространению опыта работы с одаренными и интеллектуально развитыми детьми во Всероссийском образовательном форуме в г. Москва (2009 г);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0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лагеря стали призерами смотра среди экологических и образовательных лагерей по итогам летнего отдыха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sz w:val="24"/>
          <w:szCs w:val="24"/>
        </w:rPr>
        <w:t xml:space="preserve">В  </w:t>
      </w:r>
      <w:r>
        <w:rPr>
          <w:i/>
          <w:color w:val="000000"/>
          <w:spacing w:val="-4"/>
          <w:sz w:val="24"/>
          <w:szCs w:val="24"/>
        </w:rPr>
        <w:t xml:space="preserve">улусном конкурсе классных руководителей куратор 10 класса </w:t>
      </w:r>
      <w:r>
        <w:rPr>
          <w:i/>
          <w:sz w:val="24"/>
          <w:szCs w:val="24"/>
        </w:rPr>
        <w:t xml:space="preserve">Никитин П.А. стал </w:t>
      </w:r>
      <w:r>
        <w:rPr>
          <w:i/>
          <w:color w:val="000000"/>
          <w:spacing w:val="-4"/>
          <w:sz w:val="24"/>
          <w:szCs w:val="24"/>
        </w:rPr>
        <w:t>обладателем номинации «Знаток педагогики»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Зам. директора по ВР Иванова Е.С. награждена дипломом </w:t>
      </w:r>
      <w:r>
        <w:rPr>
          <w:i/>
          <w:color w:val="000000"/>
          <w:spacing w:val="-4"/>
          <w:sz w:val="24"/>
          <w:szCs w:val="24"/>
          <w:lang w:val="en-US"/>
        </w:rPr>
        <w:t>II</w:t>
      </w:r>
      <w:r>
        <w:rPr>
          <w:i/>
          <w:color w:val="000000"/>
          <w:spacing w:val="-4"/>
          <w:sz w:val="24"/>
          <w:szCs w:val="24"/>
        </w:rPr>
        <w:t xml:space="preserve"> степени по итогам участия в улусных педагогических чтениях с докладом «Особенности  организации воспитательной работы с одаренными детьми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11 г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Лучший улусный образовательный лагерь» по итогам летнего отдыха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tt-RU"/>
        </w:rPr>
        <w:t xml:space="preserve">. </w:t>
      </w:r>
      <w:r>
        <w:rPr>
          <w:b/>
          <w:sz w:val="24"/>
          <w:szCs w:val="24"/>
        </w:rPr>
        <w:t>Общие сведения об образовательном учреждени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tt-RU"/>
        </w:rPr>
        <w:t>3</w:t>
      </w:r>
      <w:r>
        <w:rPr>
          <w:color w:val="000000"/>
          <w:sz w:val="24"/>
          <w:szCs w:val="24"/>
        </w:rPr>
        <w:t>.1. Наличие лицензии, регистрационный номер_</w:t>
      </w:r>
      <w:r>
        <w:rPr>
          <w:i/>
          <w:color w:val="000000"/>
          <w:sz w:val="24"/>
          <w:szCs w:val="24"/>
          <w:u w:val="single"/>
        </w:rPr>
        <w:t>002165</w:t>
      </w:r>
      <w:r>
        <w:rPr>
          <w:color w:val="000000"/>
          <w:sz w:val="24"/>
          <w:szCs w:val="24"/>
        </w:rPr>
        <w:t xml:space="preserve">,  дата выдачи: </w:t>
      </w:r>
      <w:r>
        <w:rPr>
          <w:i/>
          <w:color w:val="000000"/>
          <w:sz w:val="24"/>
          <w:szCs w:val="24"/>
          <w:u w:val="single"/>
        </w:rPr>
        <w:t>25.05.2012г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  <w:u w:val="single"/>
          <w:lang w:val="tt-RU"/>
        </w:rPr>
      </w:pPr>
      <w:r>
        <w:rPr>
          <w:color w:val="000000"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lang w:val="tt-RU"/>
        </w:rPr>
        <w:t>3.2.Ч</w:t>
      </w:r>
      <w:r>
        <w:rPr>
          <w:sz w:val="24"/>
          <w:szCs w:val="24"/>
        </w:rPr>
        <w:t>исленность обучающихся  в учреждении  (по состоянию на год аттестации) _</w:t>
      </w:r>
      <w:r>
        <w:rPr>
          <w:i/>
          <w:sz w:val="24"/>
          <w:szCs w:val="24"/>
          <w:u w:val="single"/>
        </w:rPr>
        <w:t>214</w:t>
      </w:r>
      <w:r>
        <w:rPr>
          <w:sz w:val="24"/>
          <w:szCs w:val="24"/>
        </w:rPr>
        <w:t>_чел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shd w:fill="FFFFFF" w:val="clear"/>
        <w:spacing w:lineRule="auto" w:line="276"/>
        <w:rPr/>
      </w:pPr>
      <w:r>
        <w:rPr/>
        <w:t>Структура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68"/>
        <w:gridCol w:w="4360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,  в том числе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, из ни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ск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(указать направленность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(физико-математический, технический, биолого-химический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глубленным изучением предмета (указать предмет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, физика, химия, биология, англий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, физика, информатика, химия, биология, черчение, английский язык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4  Сведения о педагогических работни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от числа учите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сего учителей, из них имею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ют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меют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е награды. почетные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слевые нагруд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9440" cy="134429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4705" cy="152654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Численность педагогов – участников профессиональных конкурсов, смотров федерального_</w:t>
      </w:r>
      <w:r>
        <w:rPr>
          <w:i/>
          <w:sz w:val="24"/>
          <w:szCs w:val="24"/>
          <w:u w:val="single"/>
        </w:rPr>
        <w:t>4</w:t>
      </w:r>
      <w:r>
        <w:rPr>
          <w:sz w:val="24"/>
          <w:szCs w:val="24"/>
        </w:rPr>
        <w:t>____чел.; республиканского __</w:t>
      </w:r>
      <w:r>
        <w:rPr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чел. из них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победителя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призера; муниципального уровня  чел. 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в том числе  победителей конкурса в рамках реализации приоритетного национального проекта «Образование» </w:t>
      </w:r>
      <w:r>
        <w:rPr>
          <w:i/>
          <w:sz w:val="24"/>
          <w:szCs w:val="24"/>
          <w:u w:val="single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ел.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3.5 Количество кружков, детских объединений  для обучающихся,  функционирующих на базе  учреждения_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, в т.ч.  организованных при содействии и участии учреждений  дополнительного образования детей</w:t>
      </w:r>
      <w:r>
        <w:rPr>
          <w:i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1</w:t>
      </w:r>
      <w:r>
        <w:rPr>
          <w:i/>
          <w:color w:val="000000"/>
          <w:sz w:val="24"/>
          <w:szCs w:val="24"/>
        </w:rPr>
        <w:t xml:space="preserve">__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ный эколог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кальная студ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льклорный кружок «Дьурускэн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нцевальная студ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ужок прикладного творчества «Кыыс-Куо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сс-цент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узейное дело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легкой атлети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волейбол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кция баскетбола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  <w:lang w:val="tt-RU"/>
        </w:rPr>
      </w:pPr>
      <w:r>
        <w:rPr>
          <w:i/>
          <w:color w:val="000000"/>
          <w:sz w:val="24"/>
          <w:szCs w:val="24"/>
          <w:lang w:val="tt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  <w:lang w:val="tt-RU"/>
        </w:rPr>
        <w:t>3.5.</w:t>
      </w:r>
      <w:r>
        <w:rPr>
          <w:color w:val="000000"/>
          <w:sz w:val="24"/>
          <w:szCs w:val="24"/>
        </w:rPr>
        <w:t xml:space="preserve"> Материальная  база</w:t>
      </w:r>
      <w:r>
        <w:rPr>
          <w:color w:val="000000"/>
          <w:sz w:val="24"/>
          <w:szCs w:val="24"/>
          <w:lang w:val="tt-RU"/>
        </w:rPr>
        <w:t xml:space="preserve"> учреждения, состояние, использова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  <w:lang w:val="tt-RU"/>
        </w:rPr>
        <w:t xml:space="preserve">3.5.1. </w:t>
      </w:r>
      <w:r>
        <w:rPr>
          <w:color w:val="000000"/>
          <w:sz w:val="24"/>
          <w:szCs w:val="24"/>
        </w:rPr>
        <w:t>Количество учебных кабинетов_</w:t>
      </w:r>
      <w:r>
        <w:rPr>
          <w:i/>
          <w:color w:val="000000"/>
          <w:sz w:val="24"/>
          <w:szCs w:val="24"/>
          <w:u w:val="single"/>
        </w:rPr>
        <w:t>19</w:t>
      </w:r>
      <w:r>
        <w:rPr>
          <w:color w:val="000000"/>
          <w:sz w:val="24"/>
          <w:szCs w:val="24"/>
        </w:rPr>
        <w:t>____, в т.ч.  компьютерных классов__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i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.  В наличии </w:t>
      </w:r>
      <w:r>
        <w:rPr>
          <w:i/>
          <w:color w:val="000000"/>
          <w:sz w:val="24"/>
          <w:szCs w:val="24"/>
        </w:rPr>
        <w:t>спортивный зал, столовая, медицинский кабинет, медиатек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tt-RU"/>
        </w:rPr>
        <w:t>5</w:t>
      </w:r>
      <w:r>
        <w:rPr>
          <w:color w:val="000000"/>
          <w:sz w:val="24"/>
          <w:szCs w:val="24"/>
        </w:rPr>
        <w:t>.2. Наличие кабинетов, отмеченных на  смотрах различного уровня, проводившихся в течение  последних 5 лет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 xml:space="preserve">кабинет якутского языка и литературы (заведующий Слободчикова Т.Е.) 2 место на улусном смотре-конкурсе кабинетов в номинации </w:t>
      </w:r>
      <w:r>
        <w:rPr>
          <w:i/>
          <w:sz w:val="24"/>
          <w:szCs w:val="24"/>
        </w:rPr>
        <w:t>«Информационно-техническое обеспечение учебного кабинета» 2012-13 уч.год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 xml:space="preserve">кабинет информатики (заведующий Харитонова М.И.) 2 место на улусном смотре-конкурсе кабинетов в номинации </w:t>
      </w:r>
      <w:r>
        <w:rPr>
          <w:i/>
          <w:sz w:val="24"/>
          <w:szCs w:val="24"/>
        </w:rPr>
        <w:t>«Информационно-техническое обеспечение учебного кабинета» 2012-13 уч.год</w:t>
      </w:r>
    </w:p>
    <w:p>
      <w:pPr>
        <w:pStyle w:val="Normal"/>
        <w:spacing w:lineRule="auto" w:line="276"/>
        <w:ind w:left="7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правление процессом развития  образовательного учрежд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4.1. Обеспечение соответствия нормативной и </w:t>
      </w:r>
      <w:r>
        <w:rPr>
          <w:color w:val="000000"/>
          <w:sz w:val="24"/>
          <w:szCs w:val="24"/>
        </w:rPr>
        <w:t xml:space="preserve">программно-методической документации образовательного учреждения  установленным требованиям. 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в принят общим собранием коллектива от  26 марта 2012 г., утвержден распоряжением главы муниципального района,  от _</w:t>
      </w:r>
      <w:r>
        <w:rPr>
          <w:i/>
          <w:sz w:val="24"/>
          <w:szCs w:val="24"/>
          <w:u w:val="single"/>
        </w:rPr>
        <w:t>25 апреля</w:t>
      </w:r>
      <w:r>
        <w:rPr>
          <w:i/>
          <w:sz w:val="24"/>
          <w:szCs w:val="24"/>
        </w:rPr>
        <w:t xml:space="preserve"> 2012 г.   </w:t>
      </w:r>
    </w:p>
    <w:p>
      <w:pPr>
        <w:pStyle w:val="Style18"/>
        <w:numPr>
          <w:ilvl w:val="0"/>
          <w:numId w:val="20"/>
        </w:numPr>
        <w:spacing w:lineRule="auto" w:line="276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ь образовательного учреждения по созданию различных форм самоуправления регламентируется Положением об управляющем совете от 14.06.2012 г., Положением о Попечительском совете от 30.11.2012г., Положением о Педагогическом совете от 14.06.2012</w:t>
      </w:r>
      <w:r>
        <w:rPr>
          <w:sz w:val="24"/>
          <w:szCs w:val="24"/>
        </w:rPr>
        <w:t xml:space="preserve"> г.,</w:t>
      </w:r>
      <w:r>
        <w:rPr>
          <w:i/>
          <w:sz w:val="24"/>
          <w:szCs w:val="24"/>
        </w:rPr>
        <w:t xml:space="preserve"> Положением о Большом  родительском совете от 14.06.2012. г., Положением об ученическом самоуправлении от 14.06.2012г</w:t>
      </w:r>
    </w:p>
    <w:p>
      <w:pPr>
        <w:pStyle w:val="Style18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i/>
          <w:sz w:val="24"/>
          <w:szCs w:val="24"/>
        </w:rPr>
        <w:t xml:space="preserve">Локальные акты, регламентирующие организацию образовательного процесса: Положение о приеме обучающихся от 29.11.2013 г., Положение об отчислении, восстановлении и переводе обучающихся от 14.06.2012 г. Кроме этого разработаны акты, определяющие статус структурного подразделения ОУ и конкретизирующие права и обязанности участников образовательного процесса; акты связанные с организацией учебно-методического обеспечения образовательной программы; акты связанные с финансово-хозяйственной деятельностью. </w:t>
      </w:r>
    </w:p>
    <w:p>
      <w:pPr>
        <w:pStyle w:val="Style18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4.2  Владение методиками планирования  и прогнозирования  деятельности образовательного учреждения.</w:t>
      </w:r>
      <w:r>
        <w:rPr/>
        <w:t xml:space="preserve"> </w:t>
      </w:r>
      <w:r>
        <w:rPr>
          <w:sz w:val="24"/>
          <w:szCs w:val="24"/>
        </w:rPr>
        <w:t xml:space="preserve">Виды планирования, своевременность выполнения планов. Качество аналитической деятельности по управлению процессом развития образовательного учреждени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Ежегодно составляются планы деятельности лицея: План организации учебно-воспитательного процесса, Образовательная программа ОУ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Лицей реализует проект</w:t>
      </w:r>
      <w:r>
        <w:rPr>
          <w:i/>
          <w:sz w:val="22"/>
          <w:szCs w:val="22"/>
        </w:rPr>
        <w:t xml:space="preserve">: « Система менеджмента качества на основе международных стандартов ИСО (ГОСТ Р ИСО 9000-2008)»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овательный процесс регламентируется Положением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 системе мониторинга качества образования в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БОУ «Майинский лицей» МР «Мегино-Кангаласский улус», принятым 14.06.2012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сайте Майинского лицея ежегодно вывешивается Публичный отчет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3. Использование современных информационных технологий, в т.ч. цифровых ресурсов в управленческой деятельности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ются готовые программные продукты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ет официальный сайт Майинского лицея </w:t>
      </w:r>
      <w:hyperlink r:id="rId4">
        <w:r>
          <w:rPr>
            <w:rStyle w:val="InternetLink"/>
            <w:i/>
            <w:sz w:val="24"/>
            <w:szCs w:val="24"/>
          </w:rPr>
          <w:t>http://mayalycee.ru/</w:t>
        </w:r>
      </w:hyperlink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ий коллектив прошел тестирование на информационную компетентность со следующими результатами: эксперт – 17%, высокий уровень -74% , средний уровень – 9%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i/>
          <w:sz w:val="24"/>
          <w:szCs w:val="24"/>
        </w:rPr>
        <w:t>Лицей является опорной школой издательства «БИНОМ. Лаборатория знаний» по апробации учебников по информатике, математике, химии в рамках проекта «Непрерывное информационное образование»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рограммы «Гимназический союз России» в субъектах РФ Фонда поддержки образования по внедрению видеоконференцсвязи в регионе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ие страницы Майинского лицея на сайте Майинского филиала Ростелеком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базы данных учащихся и учителей лицея в образовательной социальной сети Дневник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4. Исполнение образовательным учреждением требований государственных образовательных стандартов в части образовательного минимума содержания основных образовательных программ и максимального объема учебной нагрузк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результатам плановой выездной проверки Департамента по контролю и надзору Министерства образования РС (Я) сделаны такие выводы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Требования ГОС (ФГОС, ФГТ) в част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24"/>
          <w:szCs w:val="24"/>
        </w:rPr>
        <w:t>организации обучения, обязательного минимума содержания основных образовательных программ выполняется полность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го объема учебной нагрузки обучающихся, воспитанников выполняется полность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а подготовки выпускников требованиям ГОС (ФГОС, ФГТ) соответствуют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 xml:space="preserve">4.5. Реализация ведущих федеральных и республиканских программ в сфере  обучения и воспитания в т. ч. программы «Одаренные дети», здоровьесберегающие программы; реализация профильного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 xml:space="preserve">По программе «Одаренные дети» лицей является </w:t>
      </w:r>
      <w:r>
        <w:rPr>
          <w:i/>
          <w:sz w:val="22"/>
          <w:szCs w:val="22"/>
        </w:rPr>
        <w:t>Базовой школой СВФУ им. М.К. Аммосова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Участие в мониторинге одаренных детей через сайт Министерства образования и науки РФ (информационно-аналитическая система поддержки взаимодействия ВУЗов с общеобразовательными организациями в направлении развития творческих способностей одаренных  школьников и их профориентации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Участники «Школьной лиги РОСНАНО» сетевого проекта, цель которого продвижение в школах РФ естественно-научного образова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color w:val="000000"/>
        </w:rPr>
      </w:pPr>
      <w:r>
        <w:rPr>
          <w:i/>
          <w:color w:val="000000"/>
          <w:sz w:val="24"/>
          <w:szCs w:val="24"/>
        </w:rPr>
        <w:t>Взаимодействие с ФМФ «Ленский край» по олимпиадной подготовке и научно-исследовательской деятельности учащихс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глубленное обучение по профилям: физико-математический, технический, биолого-химический в 10-11классах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профильная подготовка по направлениям: физико-математическое, техническое, биолого-химическое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4"/>
          <w:szCs w:val="24"/>
        </w:rPr>
        <w:tab/>
        <w:t>4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ад аттестуемого работника в развитие и ресурсное обеспечение инновационной деятельности (нормативное обеспечение, создание условий, организация взаимодействия с профильными вузами,  научными и другими учреждениями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i/>
          <w:sz w:val="24"/>
          <w:szCs w:val="24"/>
        </w:rPr>
        <w:t xml:space="preserve">Заключены договора предметных кафедр с ВУЗами и НИИ: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точных наук с ФТИ СВФУ им. М.К. Аммосова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уманитарных наук с Институтом гуманитарных исследований и ИЗФИР СВФУ им. М.К. Аммосова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естественных наук с институтом биологических проблем криолитозоны СОРАН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взаимодействия лицея с ведущими ВУЗами и образовательными центрами России: ТУСУР, Челябинский ГПУ, Московский Центр НМО, НИИ Кемеровского ГУКИ, издательство </w:t>
      </w:r>
      <w:r>
        <w:rPr>
          <w:i/>
          <w:sz w:val="22"/>
          <w:szCs w:val="22"/>
        </w:rPr>
        <w:t xml:space="preserve">«БИНОМ. Лаборатория знаний»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.7.1. Обеспечение повышения качества образования в учреждении, роста квалификации  педагогических работников  за счет развития методической работы, инновационной деятель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Ежегодно педагогические работники успешно проходят аттестацию на повышение уровня профессиональной деятельно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i/>
          <w:color w:val="000000"/>
          <w:sz w:val="24"/>
          <w:szCs w:val="24"/>
        </w:rPr>
        <w:t xml:space="preserve">2010г. за счет средств </w:t>
      </w:r>
      <w:r>
        <w:rPr>
          <w:i/>
          <w:sz w:val="24"/>
          <w:szCs w:val="24"/>
        </w:rPr>
        <w:t>Гранта "Будущее Якутии" для общеобразовательных школ Республики Саха (Якутия) 19 педагогов прошли курсовую подготовку в центральных городах и образовательную стажировку за рубежо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стоянное обучение педагогов на курсах ИРО и ПК, ФМФ «Ленский край», ИНПО СВФУ им. М.К. Аммосо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6 учителей являются общественными руководителями предметных методических объединений улус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 учителя работают в качестве сертифицированных экспертов по аттестации педагогов улус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.7.2. Образовательное учреждение функционирует ка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24"/>
          <w:szCs w:val="24"/>
        </w:rPr>
        <w:t>Ресурсный</w:t>
        <w:tab/>
        <w:t xml:space="preserve"> центр ИРО и ПК по реализации учебной программы «Информационная культура личности как первостепенное условие телекоммуникационного образования» с 2007 г.;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ая школа издательства «БИНОМ. Лаборатория знаний» по реализации проекта «Непрерывное информационное образование» с 2008 года;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лотная площадка Открытого молодежного университета при ТУСУР по профильному обучению информатике с 2008 г.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sz w:val="24"/>
          <w:szCs w:val="24"/>
        </w:rPr>
        <w:t xml:space="preserve">Партнер Фонда поддержки образования по реализации проекта «Гимназический союз России» с 2008г.; 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школа по реализации международной исследовательской программы «Будущее за ИКТ!» с 2009 г.;  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орная школа Министерства образования Республики Саха (Якутия) по обучению якутскому языку и литературе образовательным учреждениям Республики Саха (Якутия).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овая школа СВФУ им. М.К. Амосова по работе с одаренными детьми  с 2011 г.; 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публиканская экспериментальная площадка : « Система менеджмента качества на основе международных стандартов ИСО (ГОСТ Р ИСО 9000-2008)» апрель  2012  г. (Приказ МО РС (Я) № 01-16/2137 от 23.04.2012)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sz w:val="24"/>
          <w:szCs w:val="24"/>
        </w:rPr>
        <w:t>Улусная экспериментальная площадка «</w:t>
      </w:r>
      <w:r>
        <w:rPr>
          <w:i/>
          <w:sz w:val="24"/>
          <w:szCs w:val="24"/>
          <w:lang w:val="en-US"/>
        </w:rPr>
        <w:t>Engine</w:t>
      </w:r>
      <w:r>
        <w:rPr>
          <w:i/>
          <w:sz w:val="24"/>
          <w:szCs w:val="24"/>
        </w:rPr>
        <w:t>» - 2010г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Пилотная школа улуса по внедрению ФГОС основной общеобразовательной школы</w:t>
      </w:r>
    </w:p>
    <w:p>
      <w:pPr>
        <w:pStyle w:val="Normal"/>
        <w:shd w:fill="FFFFFF" w:val="clear"/>
        <w:spacing w:lineRule="auto" w:line="276" w:before="0" w:after="24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8. Создание условий для работы органов педагогического и общественного самоуправления в учреждении, системность, эффективность их деятельности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ятся тематические, проблемные педагогические советы по актуальным вопросам в области обучения и воспитания школьнико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уется деятельность Попечительского совета, Большого родительского совета, совета отцов, школьного самоуправлени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ий совет лицея принимает участие в разработке Программы развития, Образовательной программы, распределения премиального фонда работников лицея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9. Реализация мер по повышению мотивации работников к качественному труду, в т.ч. на основе их материального стимулирования, нормативное обеспечение </w:t>
      </w:r>
    </w:p>
    <w:p>
      <w:pPr>
        <w:pStyle w:val="Normal"/>
        <w:numPr>
          <w:ilvl w:val="0"/>
          <w:numId w:val="25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ет система поощрения работников грамотами, благодарственными письмами, именными стипендиям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4"/>
          <w:szCs w:val="24"/>
        </w:rPr>
        <w:t>Положение о материальном стимулировании и премировании работников МБОУ «Майинский лицей» МР «Мегино-Кангаласский улус» принято 14 июня 2012г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ан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и для установления премиальных выплат педагогическим работника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для установления премиальных выплат административно-управленческому персонал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i/>
          <w:sz w:val="24"/>
          <w:szCs w:val="24"/>
        </w:rPr>
        <w:t>Критерии  премиальных выплат прочего педагогического персонал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24"/>
          <w:szCs w:val="24"/>
        </w:rPr>
        <w:t>Критерии для установления премиальных выплат работникам интернат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Характеристика конечных результатов  учебного процесса в образовательном учреждении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1. Учебные результаты за 2012-2013 учебный год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5120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3"/>
        <w:gridCol w:w="951"/>
        <w:gridCol w:w="1217"/>
        <w:gridCol w:w="851"/>
      </w:tblGrid>
      <w:tr>
        <w:trPr>
          <w:trHeight w:val="4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личник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сту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сту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color w:val="000000"/>
          <w:sz w:val="24"/>
          <w:szCs w:val="24"/>
        </w:rPr>
        <w:t>5.2. Результаты участия в  ЕГЭ 2013г.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739765" cy="227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667"/>
                              <w:gridCol w:w="1985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Выполнение 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8.7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667"/>
                        <w:gridCol w:w="1985"/>
                        <w:gridCol w:w="1701"/>
                        <w:gridCol w:w="1701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частник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Выполнение %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 4. </w:t>
      </w:r>
      <w:r>
        <w:rPr>
          <w:i/>
          <w:sz w:val="22"/>
          <w:szCs w:val="22"/>
        </w:rPr>
        <w:t>Выпускники лицея  2013 г. с наилучшими баллами на ЕГЭ (75 и более баллов) в улусе.</w:t>
      </w:r>
    </w:p>
    <w:p>
      <w:pPr>
        <w:pStyle w:val="Normal"/>
        <w:ind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4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89"/>
        <w:gridCol w:w="1984"/>
        <w:gridCol w:w="25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С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.П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й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Р.П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.М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о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М.И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Айа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Е.Д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нов Д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Е.Д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В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а А.И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чева А.И.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й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.В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Же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.В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.В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а 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.В.</w:t>
            </w:r>
          </w:p>
        </w:tc>
      </w:tr>
    </w:tbl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>5.3. Результаты участия в  ГИА 2013г</w:t>
      </w:r>
    </w:p>
    <w:tbl>
      <w:tblPr>
        <w:tblW w:w="42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31"/>
        <w:gridCol w:w="923"/>
        <w:gridCol w:w="767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-2013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-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%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-в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,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,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,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5. Работа с медалистами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ме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 медал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сты 201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й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цева Я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ы на медали 201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арев Слав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ская Ти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чев Полика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Октя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5.6. Обустроенность выпускников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пускники 2012г – 100% поступили на учебу в учебные заведения профессиональной подготовки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27350" cy="1303655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26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tabs>
          <w:tab w:val="clear" w:pos="708"/>
          <w:tab w:val="left" w:pos="97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положения учебных заведений                                      Профили выбранных специальностей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0715" cy="1273175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91205" cy="1327785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7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</w:rPr>
        <w:t>Наличие победителей и призеров предметных олимпиад, конкурсов муниципального, республиканского, федерального уровня по направлениям  учебной рабо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о Всероссийской олимпиады школьников и Государственной олимпиады школьников РС (Я) по этап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82925" cy="1924685"/>
            <wp:effectExtent l="0" t="0" r="0" b="0"/>
            <wp:docPr id="7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регионального этапа  Всероссийской олимпиады школьников и Государственной олимпиады школьников РС (Я) по годам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268"/>
        <w:gridCol w:w="1560"/>
        <w:gridCol w:w="27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Г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Л.Д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Г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уйа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чи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кина На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Воло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П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и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учева А.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Г.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1134" w:hanging="4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Участие в иных олимпиадах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575685" cy="2298065"/>
            <wp:effectExtent l="0" t="0" r="0" b="0"/>
            <wp:docPr id="8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7.  </w:t>
      </w:r>
      <w:r>
        <w:rPr>
          <w:i/>
          <w:sz w:val="24"/>
          <w:szCs w:val="24"/>
        </w:rPr>
        <w:t>Исследовательская, проектная деятельность обучающихся , участие в конференциях, проектах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0115" cy="2043430"/>
            <wp:effectExtent l="0" t="0" r="0" b="0"/>
            <wp:docPr id="9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82" t="-11" r="-237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1134" w:hanging="425"/>
        <w:jc w:val="both"/>
        <w:rPr/>
      </w:pPr>
      <w:r>
        <w:rPr>
          <w:b/>
          <w:sz w:val="24"/>
          <w:szCs w:val="24"/>
        </w:rPr>
        <w:t>Лауреаты,  дипломанты, участники республиканских  конференци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693"/>
        <w:gridCol w:w="28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, чт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Ю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.Данилов куьун туьунан хоьооннорун нууччалыы тылбааь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-Жендринский Ро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ой ссылки в Мегино-Кангаласском район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а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геральдических симво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ер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Гаври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ы физического состояния в новой шко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ПК «Шаг в будуще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е Ларионовские чтений Ф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Алекс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д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политех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Май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эффективности газовых котл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ного и отечественного произво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роев Айаа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эффективности газовых котл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ного и отечественного произво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Евг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копытных животных на территории ресурсного резервата «Тамм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Саргы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 подрост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борники «Крохотки» А.И. Солженицына в контексте  философских мыслей о русской душе» А.И. Иль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деж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таблицы сину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Прасковь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танола утилизацией полиэтиле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НПК «Шаг в будуще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е Ларионовские чтений Ф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окл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а Ан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ар дьыл эргиирин аа5ар халандаардара, бэлиэ куннэр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льбе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ий англо-русский слова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Малой лингвистической академии ИЗ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Анаста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–викторина «В поисках неизведанного…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Малой лингвистической академии ИЗ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кина Ан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очество в произведениях Герберта Уэллса и в поэме АЕ Кулаковского «Сновидение шаман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Малой лингвистической академии ИЗ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4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лександ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ние двух великих писателей на рубеже веков Г. Уэллса и А. Кулаковск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Диалог куль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Вал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с зарубежными сверстниками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Facebo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Диалог куль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а Саргы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авданное употребление иноязычных слов в русских </w:t>
            </w:r>
            <w:r>
              <w:rPr/>
              <w:t>эстрадных песн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ПК «Диалог культу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Надеж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теплопотерь сельского д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е Ларионовские чтения Ф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окл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ахова Туя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 культуратыгар кырыымпа суол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еспубликанские Ларионовские чтения ФТ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</w:tbl>
    <w:p>
      <w:pPr>
        <w:pStyle w:val="Normal"/>
        <w:shd w:fill="FFFFFF" w:val="clear"/>
        <w:spacing w:lineRule="auto" w:line="276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уреаты,  дипломанты, участники Всероссийских  конференций, чтений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5"/>
        <w:gridCol w:w="2551"/>
        <w:gridCol w:w="13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, чт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013 год</w:t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Евг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копытных животных на территории ресурсного резервата «Там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Поволжская НПК им.Н.И.Лобачев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деж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таблицы син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ациональное достояние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с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ереж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расчеты по материалам Письма якутской интеллигенции А.Е. Кулаковског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ациональное достояние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с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и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йт-явление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ациональное достояние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л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йт-явление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Национальное достояние России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Алекс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«Шаг в будуще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роев Айаа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эффективности газовых котл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ного и отече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ПК «Шаг в будущее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 Май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эффективности газовых котлов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ного и отече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ая НПК «Интеллектуальное возрождение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с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Прасковь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танола утилизацией полиэти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сероссийская НПК «Интеллектуальное возрождение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а Ани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ар дьыл эргиирин аа5ар халандаардара, бэлиэ куннэр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адемия юных» </w:t>
            </w:r>
            <w:r>
              <w:rPr>
                <w:spacing w:val="-4"/>
                <w:sz w:val="22"/>
                <w:szCs w:val="22"/>
              </w:rPr>
              <w:t>МГТУ им</w:t>
            </w:r>
            <w:r>
              <w:rPr>
                <w:spacing w:val="-2"/>
                <w:sz w:val="22"/>
                <w:szCs w:val="22"/>
              </w:rPr>
              <w:t>. Н.Э. Баумана и Российское молодежное        политехническое общество проводят   г Гаг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</w:t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 деятельности творческих коллективов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1134" w:hanging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0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09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09 уч. год           </w:t>
            </w:r>
          </w:p>
        </w:tc>
      </w:tr>
      <w:tr>
        <w:trPr>
          <w:trHeight w:val="194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ворческие коллективы (объединения) обучающихся ОУ были лауреатами и победителя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сный уровен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образовательные лагеря гимназии ( 4 лагеря: политехнический, химический, фольклорный, экологический)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по итогам смотра- конкурса по итогам организации летней занятости, отдыха и оздоровления дет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«Открытие 2008 года»- вокальный инструментальный ансамбль «Ый суола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зентация авторского диска «Мин кимминий?...» в народном театре им. Д.Ходулова вокальной группы «Ый суола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ансамбль «Дьурускэн» 9.2 кл. – 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в республиканском конкурсе «Таарый, таарый хомускун» национального праздника «Ысыах Туймады» г. Якутск (июнь, 2008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нцевальный коллектив 10.2 кл. – Гран-при регионального фестиваля танца «Эрэл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нцевальный коллектив 5 кл. – участие на региональном фестивале танца «Эрэл»</w:t>
            </w:r>
          </w:p>
        </w:tc>
      </w:tr>
      <w:tr>
        <w:trPr>
          <w:trHeight w:val="5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кальная группа «Ый суола» - обладатель номинации «Лучший композитор» на международном фестивале «Табык»; Гран-при республиканского конкурса детской авторской песни и танца «Сир биьик» (Земля, колыбель моя»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танцевальный коллектив 10.2 класса – гран-при регионального смотра-фестиваля танцевальных коллективов «Эрэл-2008»,-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 на республиканском фестивале песни и танца «Сардацалаах аартык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танцевальный коллектив 5 класса - обладатель номинации «Лучший дебют года»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ом фестивале-конкурсе «Танцуют дети Земли Олонхо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ивные команды – победител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сный уровен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манда 10  класс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на зональном этапе улусного фестиваля физкультурного комплекса нормативов «Эрэл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Команда шахматистов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первенстве улуса среди школьных команд в зачет комплексной спартакиад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Команда шахматистов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в первенстве улуса «Белая ладья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Команда шашистов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в первенстве улуса по русским шашкам в зачет комплексной спартакиад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манда по баскетболу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на улусных соревнованиях среди школьник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манда мальчиков 5-7 классов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в первенстве улуса по мини-футболу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- 3 место в летней спартакиаде школьников улус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тог комплексной спартакиады школьников по спортивным видам за 2008-2009 уч. год- 4 место среди 1 группы школ улуса (крупные школы)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ащихся гимназии в составе сборной команды улуса – призеры республиканского турнира по мини-футболу среди школьник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3 учащихся в составе сборной команды улуса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первенстве республики среди школьных команд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командном зачет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2693"/>
        <w:gridCol w:w="3260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hanging="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 отчество (участников ансамблей, коллективов, команд заполняются в отдельных строч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.</w:t>
            </w:r>
          </w:p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мероприятия с указанием места проведения</w:t>
            </w:r>
          </w:p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 выступления</w:t>
            </w:r>
          </w:p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епень диплома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Ый суола» 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ня,9 к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ков Андрей, 10 к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Проня, 10 кл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иков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ждународный фестиваль «Табык»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ский конкурс детской авторской песни и танца «Сир биьик» (Земля, колыбель моя»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датель номинации «Лучший композитор».</w:t>
            </w:r>
          </w:p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-при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й коллектив 10.2 класса  (всего 16 членов классного коллектива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куров В.П., Кл. Рук. Попов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ый смотр-фестиваль танцевальных коллективов «Эрэл-2008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ский фестиваль песни и танца «Сардацалаах аартык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-при;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ый коллектив 5 класса (всего 16 детей коллектива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С.Ф., Кл. рук. Тарас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гиональный фестиваль-конкурс «Танцуют дети Земли Олонхо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тель номинации «Лучший дебют года»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учащихся гимназии в составе сборной команды улуса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чков Ди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рнашев Дани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ито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пц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мини-футболу среди школьник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учащихся в составе сборной команды улус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горова Ш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ишев Кост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натьева Ньургуй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игина У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еспублики среди школьных команд по щахм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10 год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17"/>
        <w:gridCol w:w="906"/>
        <w:gridCol w:w="1614"/>
        <w:gridCol w:w="1620"/>
        <w:gridCol w:w="1505"/>
        <w:gridCol w:w="1477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правления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ССИЯ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С(Я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УС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тог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то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звание конкур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ологический лагерь «Майа-Тамма» (рук. Сергучева А.И.) </w:t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технический лагерь «Сайдыс» (рук. Попова Т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мотр летних лагер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Творческие коллективы:</w:t>
            </w:r>
          </w:p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олодежная группа «Ый суола», в составе гимназисты Босиков Андрей, Николаев Проня, Алексеев Сеня (рук. Босиков А.Ф.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Президента РФ по поддержке талантливой молодежи в 2009 г.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Этигэн Хомус-201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«Лучшая молодежная группа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Салют Побе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группа «Ситим», солистка Виктория Докторова, ученица Майинской гимназии (рук. Босиков А.Ф.)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спубликанский конкурс НВК «Киин-радио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н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ок-фестиваль «Сэргэ 201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ладатель Гран-при  номинации  «Киин-хит - 2009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беди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Салют Побе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дипломан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оллектив учащихся 5-7 кл. (рук. Стручков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-конкурс «Песни Побед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11.2 кл. (куратор Попова Т.С., худ. рук. Винокуров В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песни и танца «Сардацалаах аарт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Салют Побе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мальчиков 7 класса(куратор Иванова И.В., худ. руководитель Винокуров В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тура-фестиваля в Турции /июль, 2009 г.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фестиваль «Салют Побед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6 класса (куратор Тарасова Е.И., худ. руководитель Павлова С.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юных талантов «Звездочка» в Одессе /Украина, июнь, 2009 г.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прем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-Захарова Полина, Соловьева Ксения, Тарасова Аня, Тарасова Паша, Яковлева Феня (ДМШ, рук. Нестерова В.П.)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фестиваля «Рождественская звезда» в Польше /дек., 2009 г.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ычкина Надя 6 кл.(рук. Птицына Д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 школьников «Радуга Севера» РС (Я) /2010г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усная выста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тицына Сааскылана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усная выставка декоративно-прикладного творч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Коля 11.1 кл. (рук. Борисова Н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компьютерных прое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в /2010 г./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а Вероника / Рук. Шарина Р.П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творческих работ школьников «Отцов и дедов подвиг не забыт» (2010 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е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ук. Шарина Р.П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творческих работ школьников «Отцов и дедов подвиг не забыт» (2010 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Ган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ук. Шарина Р.П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творческих работ школьников «Отцов и дедов подвиг не забыт» (2010 г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 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 конкурс «Мэңэ Уолан-2010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командные достижения: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sz w:val="24"/>
          <w:szCs w:val="24"/>
        </w:rPr>
        <w:t xml:space="preserve">Лично-командное первенство школьников Мегино-Кангаласского улуса по шахматам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>
          <w:sz w:val="24"/>
          <w:szCs w:val="24"/>
        </w:rPr>
        <w:t xml:space="preserve">Зональные соревнования по баскетболу </w:t>
        <w:tab/>
        <w:t xml:space="preserve">-команда юношей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-команда девушек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hanging="654"/>
        <w:rPr/>
      </w:pPr>
      <w:r>
        <w:rPr>
          <w:sz w:val="24"/>
          <w:szCs w:val="24"/>
        </w:rPr>
        <w:t>Спортивный комплекс «Эрэл»</w:t>
        <w:tab/>
        <w:tab/>
        <w:t xml:space="preserve">-команда девушек 10.2 кл.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-команда юношей 10.2 кл.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>-команда мальчиков 8.2 кл.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-команда девочек 8.2 кл.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sz w:val="24"/>
          <w:szCs w:val="24"/>
        </w:rPr>
        <w:t xml:space="preserve">55-я традиционная эстафета на призы газеты «Эркээйи», посвященной 65-летию Победы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1080" w:hanging="654"/>
        <w:rPr/>
      </w:pPr>
      <w:r>
        <w:rPr>
          <w:sz w:val="24"/>
          <w:szCs w:val="24"/>
        </w:rPr>
        <w:t xml:space="preserve">Летняя спартакиада школьников улуса по легкой атлетике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011 год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6"/>
        <w:gridCol w:w="2835"/>
        <w:gridCol w:w="184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 Дьулус, 10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эцэ Уол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Эрчимэн Бэргэ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мья Поповых Попов Володя, 8.2 кл, с отцом Николаем Михайловичем из с. Сы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5а курэ5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мья Поповых Попов Володя, 8.2 кл, с отцом Николаем Михайловичем из с. Сым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5а курэ5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Кыыс Куо», рук. Птицына Д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Оьуор-мандар туьулгэт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участника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Диплом 2 степе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Уля, 9.2 кл.- автор моделей школьной формы. Студия «Кыыс Куо». Рук. Птицына Д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сп. фестиваль детских театров и студий моды «Сияние Севера» в рамках 12 съезда учителей РС (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. Рук. Павлова С.Ф.- 12 уч-ся 7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анцевальных коллективов «Эрэ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. Рук. Павлова С.Ф.- 12 уч-ся 7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сп. конкурс фольклора «Хоровод дружб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. Рук. Павлова С.Ф. – 3 уч-ся 9-10 к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лярная 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ружок. Рук. Апросимова Е.А.- 4 уч-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кальн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кина Зоя 8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пианистов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ня 9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оревнования по легкой атлетике г.Ере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character" w:styleId="3">
    <w:name w:val="Основной текст 3 Знак"/>
    <w:basedOn w:val="Style14"/>
    <w:qFormat/>
    <w:rPr>
      <w:rFonts w:eastAsia="Times New Roman"/>
      <w:b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">
    <w:name w:val="tx"/>
    <w:basedOn w:val="Normal"/>
    <w:qFormat/>
    <w:pPr>
      <w:spacing w:lineRule="auto" w:line="288"/>
      <w:ind w:firstLine="304"/>
      <w:jc w:val="both"/>
    </w:pPr>
    <w:rPr>
      <w:rFonts w:ascii="Verdana" w:hAnsi="Verdana" w:cs="Verdana"/>
      <w:sz w:val="12"/>
      <w:szCs w:val="12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yalycee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9:00Z</dcterms:created>
  <dc:creator>GerasimovaRE</dc:creator>
  <dc:description/>
  <cp:keywords/>
  <dc:language>en-US</dc:language>
  <cp:lastModifiedBy>Бугаева ИИ</cp:lastModifiedBy>
  <cp:lastPrinted>2013-04-22T10:37:00Z</cp:lastPrinted>
  <dcterms:modified xsi:type="dcterms:W3CDTF">2013-11-18T02:12:00Z</dcterms:modified>
  <cp:revision>10</cp:revision>
  <dc:subject/>
  <dc:title/>
</cp:coreProperties>
</file>