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БОУ  «Майинский лицей» МР «Мегино-Кангаласский улус»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Павл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2013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 Иванова Е.С «_____»__________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бочая программа </w:t>
        <w:br/>
        <w:t>по 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/профильный уровень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  <w:br/>
        <w:t>учитель Харитонова Мария Иннокент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  <w:r>
        <w:br w:type="page"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>Настоящая рабочая программа по информатике и ИКТ для старшей школы на профильном уровне составлена на основе авторской программы Угриновича Н.Д. «Программа курса информатики и ИКТ (базовый уровень) для старшей школы (10– 11 классы)»</w:t>
      </w:r>
      <w:r>
        <w:rPr>
          <w:rStyle w:val="FootnoteCharacters"/>
          <w:rStyle w:val="FootnoteAnchor"/>
        </w:rPr>
        <w:footnoteReference w:id="2"/>
      </w:r>
      <w:r>
        <w:rPr/>
        <w:t>, с учетом примерной программы по информатике для среднего (полного) общего образования (10-11 классы)</w:t>
      </w:r>
      <w:r>
        <w:rPr>
          <w:rStyle w:val="FootnoteCharacters"/>
          <w:rStyle w:val="FootnoteAnchor"/>
        </w:rPr>
        <w:footnoteReference w:id="3"/>
      </w:r>
      <w:r>
        <w:rPr/>
        <w:t xml:space="preserve">.  В отличие от авторской есть изменения в распределении часов по темам. Так в 11 классе на раздел «Повторение и подготовка к ЕГЭ» увеличено количество часов за счет уменьшения количества часов на темы «Моделирование и формализация» и «Информационное общество». Раздел «Основы алгоритмизации и объектно-ориентированного программирования» заменен на углубленное изучение основ программирования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17"/>
        <w:rPr/>
      </w:pPr>
      <w:r>
        <w:rPr/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17"/>
        <w:rPr/>
      </w:pP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17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/>
        <w:t xml:space="preserve">Угринович Н.Д. Информатика и ИКТ. Профильный уровень: учебник для 10 класса.  – М.:БИНОМ. Лаборатория знаний, 2011;  </w:t>
      </w:r>
    </w:p>
    <w:p>
      <w:pPr>
        <w:pStyle w:val="17"/>
        <w:numPr>
          <w:ilvl w:val="0"/>
          <w:numId w:val="4"/>
        </w:numPr>
        <w:tabs>
          <w:tab w:val="clear" w:pos="708"/>
        </w:tabs>
        <w:ind w:left="709" w:hanging="360"/>
        <w:rPr>
          <w:bCs/>
        </w:rPr>
      </w:pPr>
      <w:r>
        <w:rPr/>
        <w:t>Угринович Н.Д. Информатика и ИКТ. Профильный уровень: учебник для 11 класса.  – М.:БИНОМ. Лаборатория знаний, 2012;</w:t>
      </w:r>
    </w:p>
    <w:p>
      <w:pPr>
        <w:pStyle w:val="17"/>
        <w:numPr>
          <w:ilvl w:val="0"/>
          <w:numId w:val="4"/>
        </w:numPr>
        <w:tabs>
          <w:tab w:val="clear" w:pos="708"/>
        </w:tabs>
        <w:ind w:left="709" w:hanging="360"/>
        <w:rPr>
          <w:bCs/>
        </w:rPr>
      </w:pPr>
      <w:r>
        <w:rPr/>
        <w:t xml:space="preserve">Угринович Н.Д. </w:t>
      </w:r>
      <w:r>
        <w:rPr>
          <w:bCs/>
        </w:rPr>
        <w:t>Практикум по информатике и информационным технологиям / Н.Д.Угринович, Л.Л.Босова, Н.И.Михайлова. –</w:t>
      </w:r>
      <w:r>
        <w:rPr/>
        <w:t xml:space="preserve"> М.:БИНОМ. Лаборатория знаний, 2007;</w:t>
      </w:r>
    </w:p>
    <w:p>
      <w:pPr>
        <w:pStyle w:val="17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/>
        <w:t xml:space="preserve">Информатика и ИКТ. 8-11 классы: методическое пособие / Н.Д. Угринович. – М.: БИНОМ. Лаборатория знаний, 2010; </w:t>
      </w:r>
    </w:p>
    <w:p>
      <w:pPr>
        <w:pStyle w:val="17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/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щая характеристика учебного предмета</w:t>
      </w:r>
    </w:p>
    <w:p>
      <w:pPr>
        <w:pStyle w:val="TextBody"/>
        <w:rPr/>
      </w:pPr>
      <w:r>
        <w:rPr/>
        <w:t>Согласно Примерной программе для основной школы, курс информатики нацеливается в основном на изучение информационных процессов, а также основных методов и средств их анализа – информационных моделей и компьютера. Вместе с другими естественнонаучными дисциплинами – физикой, химией, биологией – он закладывает основу для формирования современной естественнонаучной картины мира, основанной на триаде «вещество – энергия – информация».</w:t>
      </w:r>
    </w:p>
    <w:p>
      <w:pPr>
        <w:pStyle w:val="TextBody"/>
        <w:rPr/>
      </w:pPr>
      <w:r>
        <w:rPr/>
        <w:t>Курс информатики в старшей школе призван решить следующий круг образовательных задач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формирование понятий, которые вносят вклад в обеспечение целостного восприятия окружающего мира, развитие научного мировоззрения. Это, прежде всего, понятия модели и систем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беспечение социализации учащихся в современно информационном обществе (информационные ресурсы общества, информационная безопасность, социальные информационные технологии и др.);</w:t>
      </w:r>
    </w:p>
    <w:p>
      <w:pPr>
        <w:pStyle w:val="List"/>
        <w:numPr>
          <w:ilvl w:val="0"/>
          <w:numId w:val="6"/>
        </w:numPr>
        <w:ind w:left="681" w:hanging="397"/>
        <w:rPr>
          <w:lang w:val="ru-RU"/>
        </w:rPr>
      </w:pPr>
      <w:r>
        <w:rPr/>
        <w:t>подготовка школьников к будущей профессиональной деятельности с использованием методов и средств информатики, прежде всего имитационного моделирования и современных информационных и коммуникационных технологий.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r>
        <w:rPr>
          <w:lang w:val="ru-RU"/>
        </w:rPr>
        <w:t>М</w:t>
      </w:r>
      <w:r>
        <w:rPr/>
        <w:t>есто предмета в учебном плане</w:t>
      </w:r>
    </w:p>
    <w:p>
      <w:pPr>
        <w:pStyle w:val="TextBody"/>
        <w:rPr/>
      </w:pPr>
      <w:r>
        <w:rPr/>
        <w:t>Курс рассчитан на изучение в 10-11 классах профильного уровня в течение 35 учебных недель в году общим объемом 280 учебных часов (из расчета 4 часа в неделю), в том числе в 10 классе – 140 учебных часов и в 11 классе – 140 учебных часов.</w:t>
      </w:r>
    </w:p>
    <w:p>
      <w:pPr>
        <w:pStyle w:val="TextBody"/>
        <w:rPr>
          <w:lang w:val="ru-RU"/>
        </w:rPr>
      </w:pPr>
      <w:r>
        <w:rPr/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Цели изучения информатики в старшей школе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воить систему базовых знаний, относящихся к роли информации в природе и обществе, связанных с научными представлениями об информации, информационных процессах, информационных моделях и системах, а также в области средств информатизации и социальной информатик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владеть методами познания процессов и явлений в природе, обществе, технике путем сбора и систематизации информации, современными методами решения задач, включая моделирование с использованием технических и программных средств информационно-коммуникационных технологий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формировать представления об общенаучных и общекультурных аспектах информатики: моделировании, формализации, алгоритмизации и программировании, управлении и проектирован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формировать представление об основных информационных системах в природе, обществе и технике; освоить методы, средства и технологии работы с названными системам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воить основные этапы полного цикла решения задачи: постановку задачи; построение и анализ модели, формализацию, реализации модели, в том числе программную, анализ полученных результатов, коррекцию модели, использование полученных результатов в учебной и практической деятель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формировать умение самостоятельно осуществлять постановку, формализацию и решение типовых задач научно-технического, социально-экономического, аналитического и проектного характера с применением базовых средств информатики и автоматизированного проектирования, а также прикладных программных систем, включая системы компьютерной математики и компьютерной график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воить основные методы информатики: системно-информационный анализ, информационное моделирование; применять их в решении учебных  и практических задач, в том числе в других учебных предметах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формировать умение применять методы современного информационного моделирования на основе компьютерных систем для исследования, оптимизации и прогнозирования различного рода процессов и явлений в природе и обществе, подготовки и принятия решений в условиях неопределенности и неполноты исходной информац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развить способность критической оценки результатов решения задач с использованием компьютера – их точности, достоверности и эффектив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сформировать углубленное представление об алгоритмах и программировании, развить навыки построения и использования программ на практике, оценки их сложности и эффективности; 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развить навыки проектной деятельности при решении задач с комплексным применением различных информационных технологий и современных аппаратных и программных средств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освоить основные подходы к анализу и использованию информации, получаемой с помощью средств массовой информации и коммуникации: телевидения, радио, печати, Интернета; 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приобрести знания и умения в области обеспечения информационной безопасности личности, государства и общества; 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воить навыки системного использования информационных, коммуникационных технологий и средств информатизации в процессе решения учебных и практических задач;</w:t>
      </w:r>
    </w:p>
    <w:p>
      <w:pPr>
        <w:pStyle w:val="List"/>
        <w:numPr>
          <w:ilvl w:val="0"/>
          <w:numId w:val="6"/>
        </w:numPr>
        <w:ind w:left="681" w:hanging="397"/>
        <w:rPr>
          <w:lang w:val="ru-RU"/>
        </w:rPr>
      </w:pPr>
      <w:r>
        <w:rPr/>
        <w:t xml:space="preserve">освоить основные принципы управления (технической системой, коллективом, фирмой и пр.), используя свойства информации и особенности ее восприятия человеком.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r>
        <w:rPr>
          <w:lang w:val="ru-RU"/>
        </w:rPr>
        <w:t>Т</w:t>
      </w:r>
      <w:r>
        <w:rPr/>
        <w:t>ребования к результатам осво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образовательные результаты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ладение навыками выявления смысла окружающей человека информац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ладение навыками соотнесения получаемой человеком информации с принятыми в обществе морально-этическими нормами, т.е. с моделями оценки и поведе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осуществлять совместную информационную деятельности, в частности при выполнении учеб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образовательные результаты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самостоятельно выделять и формулировать познавательные цел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Исследование объектов с целью выделения признаков (существенных, несущественных); 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осуществлять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; преобразование модели с целью выявления общих законов, определяющих данную предметную область)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оектирование деятельности по решению задачи: определение последовательности промежуточных целей с учетом конечного результата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огнозирование результата деятельности и его характеристик; внесение необходимых корректив в план по ходу его выполне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иобретение навыков осуществления рефлексии способов и условий действий: контроль за ходом процесса, сличение промежуточных результатов с заданным эталоном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выбирать источники информации, необходимые для решение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выбирать и использовать средства ИКТ для решения задач из разных сфер человеческой деятель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Умение выдвигать и обосновывать гипотез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иобретение навыков самостоятельного создания способов решения проблем творческого и поискового характера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образовательн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познавательной деятельност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понятий и методов информати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рпретировать сообщения с позиций их смысла, синтаксиса, цен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, строить информационные модели изучаемых объектов, преобразовывать информационные модели к заданному вид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качественной и количественной оценки информационных моделей, оценивать адекватность построенной модели объекту-оригиналу и целям моделиров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оценки основных мировоззренческих модел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компьютерный эксперимент (в частности, в виртуальных лабораториях) для изучения построенных моделей и интерпретировать его результа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системного анализа, выделять элементы системы и основных подсистем, устанавливать связи между элементами, их характеристи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воздействие внешней среды на систему и анализ реакции системы на воздействия извн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действия, необходимые для достижения заданной цели (связанной с преобразованием информации) при помощи фиксированного набора средств, способность реализовывать эти действия с использованием средств автоматизации, оценивать результаты работ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количество информации различными метод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показатели и формировать критерии оценки, осуществлять оценку модел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алгоритмы решения поставленной задачи и оценивать их сложность и эффективность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алгоритмически неразрешимых пробле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разные способы записи алгоритмов с позиций того, что они являются информационными модел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ализовывать алгоритмы в виде программ и программных систе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вычислительные эксперименты при использовании информационных моделей в процессе решения задач и обрабатывать полученные результаты с помощью электронных таблиц, математических пакет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математические модели задачи и их компьютерные аналоги, анализировать полученные результаты с точки зрения соответствия объекту и целям моделир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ценностно-ориентационной деятельност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нформационной деятельности, осуществляемой в соответствии с правами и ответственностью гражданин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важения к правам других и умение отстаивать свои права в вопросах информационной безопасности лич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з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информацию, в том числе получаемую из средств массовой информации, свидетельств очевидцев, интервью; отличать корректную аргументацию от некорректно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явления социальных информационных технологий со скрытыми цел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информация есть стратегический ресурс государ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формационный подход к оценке исторических событ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причины и последствия основных информационных революц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право на информацию есть необходимое условие информационной свободы лич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глобальной опасности технократизм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авовых документов, посвященных защите информационных интересов личности и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социальные информационные технологии со скрытой целью и владеть способами предотвращения манипулирования сознание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причины информационного неравенства и находить способы его преодол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ведения информационных вой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коммуникативной деятельност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ммуникации как информационного процесса, роли языков, в том числе формальных, в организации коммуникативных процесс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ланирования учебного сотрудничества с учителем и сверстниками, т.е. определение цели, функций участников, способов взаимодейств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средств ИКТ при подготовке и проведении своих выступлений с учетом передаваемого содержания, мультимедийных коммуникативных возможностей и особенностей человеческого восприят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, корректировать, оценивать действия партнера по коммуникативн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трудовой деятельност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 (в том числе экономических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информационных воздействия как метод управл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каналы прямой и обратной связи и соответствующие информационные поток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ереотипов при решении типовых задач, внесение изменений в стереотипы для решения нестандартных задач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алгоритмы решения вычислительных и аналитических задач и реализовывать их с использованием персональных компьютеров и типовых пакетов прикладных програм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абличных процессоров для исследование регрессионных моделей, корреляционных зависимостей, построения графиков, круговых и столбчатых диаграм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анализ информационного аспекта в деятельности человека: при создании и выполнении инструкции, разработке структур управления, в разбиении задачи на подзадачи (в том числе, при коллективной деятельности, при программировании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одготовки принятия управленческих решений на основе результатов компьютерных экспериментов, использования имитационных моделирующих программ и пр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эстетической деятельност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стетически значимыми объектами, созданными с помощью ИКТ, и со средствами их созд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эстетически значимых объектов с помощью средств информационных и коммуникационных технологий (графических, звуковых, анимационных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области компьютерного дизайн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сравнения художественных произведений, созданных с помощью компьютера и с помощью традиционных средст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охраны здоровь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, гигиены и эргономики в работе с компьютером и другими средствами информатизац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СОДЕРЖАНИЕ КУРСА</w:t>
      </w:r>
      <w:r>
        <w:rPr>
          <w:lang w:val="ru-RU"/>
        </w:rPr>
        <w:t xml:space="preserve"> </w:t>
        <w:br/>
        <w:t>«Информатика и ИКТ» (профильный уровень)</w:t>
      </w:r>
    </w:p>
    <w:p>
      <w:pPr>
        <w:pStyle w:val="Heading2"/>
        <w:rPr/>
      </w:pPr>
      <w:r>
        <w:rPr>
          <w:i w:val="false"/>
          <w:sz w:val="28"/>
        </w:rPr>
        <w:t>10 класс (</w:t>
      </w:r>
      <w:r>
        <w:rPr>
          <w:i w:val="false"/>
          <w:sz w:val="28"/>
          <w:lang w:val="ru-RU"/>
        </w:rPr>
        <w:t>136</w:t>
      </w:r>
      <w:r>
        <w:rPr>
          <w:i w:val="false"/>
          <w:sz w:val="28"/>
        </w:rPr>
        <w:t xml:space="preserve"> ч.)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680" w:hanging="680"/>
        <w:rPr/>
      </w:pPr>
      <w:r>
        <w:rPr/>
        <w:t>Архитектура компьютера и защита информации – 18 часов</w:t>
      </w:r>
    </w:p>
    <w:p>
      <w:pPr>
        <w:pStyle w:val="TextBody"/>
        <w:rPr/>
      </w:pPr>
      <w:r>
        <w:rPr/>
        <w:t>Магистрально-модульный принцип построения компьютера. Процессор и оперативная память. Внешняя (долговременная) память</w:t>
      </w:r>
    </w:p>
    <w:p>
      <w:pPr>
        <w:pStyle w:val="TextBody"/>
        <w:rPr/>
      </w:pPr>
      <w:r>
        <w:rPr/>
        <w:t>Файл и файловые системы. Логическая структура носителя информации. Иерархическая файловая система</w:t>
      </w:r>
    </w:p>
    <w:p>
      <w:pPr>
        <w:pStyle w:val="TextBody"/>
        <w:rPr/>
      </w:pPr>
      <w:r>
        <w:rPr/>
        <w:t>Назначение и состав операционной системы. Загрузка операционной системы</w:t>
      </w:r>
    </w:p>
    <w:p>
      <w:pPr>
        <w:pStyle w:val="TextBody"/>
        <w:rPr/>
      </w:pPr>
      <w:r>
        <w:rPr/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магистрально-модульный принцип построения компьютера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обенности операционных систем и их основных технологических механизмов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пособы и средства обеспечения надежного функционирования средств ИК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именять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Информация. Системы счисления – 30 часов</w:t>
      </w:r>
    </w:p>
    <w:p>
      <w:pPr>
        <w:pStyle w:val="TextBody"/>
        <w:rPr/>
      </w:pPr>
      <w:r>
        <w:rPr/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</w:t>
      </w:r>
    </w:p>
    <w:p>
      <w:pPr>
        <w:pStyle w:val="TextBody"/>
        <w:rPr/>
      </w:pPr>
      <w:r>
        <w:rPr/>
        <w:t>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</w:t>
      </w:r>
    </w:p>
    <w:p>
      <w:pPr>
        <w:pStyle w:val="TextBody"/>
        <w:rPr/>
      </w:pPr>
      <w:r>
        <w:rPr/>
        <w:t>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обенности протекания информационных процессов в природе, обществе, технике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одходы к измерению информации, алфавитный и вероятностный подход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вязь полосы пропускания канала со скоростью передачи информац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кодирование текстовой, графической и звуковой информац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ные понятия систем счисления, алгоритмы перевода чисел из одной системы счисления в другую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обенности представления целых и действительных чисел в ЭВ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пределять вид информационного процесса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работать с различными носителями информации. 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Основы логики и логические основы компьютера –</w:t>
        <w:tab/>
        <w:t xml:space="preserve"> 20 часов</w:t>
      </w:r>
    </w:p>
    <w:p>
      <w:pPr>
        <w:pStyle w:val="TextBody"/>
        <w:rPr/>
      </w:pPr>
      <w:r>
        <w:rPr/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</w:t>
      </w:r>
    </w:p>
    <w:p>
      <w:pPr>
        <w:pStyle w:val="TextBody"/>
        <w:rPr/>
      </w:pPr>
      <w:r>
        <w:rPr/>
        <w:t>Логические основы устройства компьютера. Базовые логические элементы. Сумматор двоичных чисел. Триггер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логическую символику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ные понятия формальной логик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ные операции и законы алгебры логик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назначение таблиц истин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реализацию логических операций средствами электроник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принципы построения схем из  логических элементов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едставлять логические выражения в виде формул и таблиц истин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еобразовывать логические выраже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троить логические схемы из основных логических элементов по формулам логических выражений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Алгоритмизация и программирование – 5</w:t>
      </w:r>
      <w:r>
        <w:rPr>
          <w:lang w:val="ru-RU"/>
        </w:rPr>
        <w:t>4</w:t>
      </w:r>
      <w:r>
        <w:rPr/>
        <w:tab/>
        <w:t>час</w:t>
      </w:r>
      <w:r>
        <w:rPr>
          <w:lang w:val="ru-RU"/>
        </w:rPr>
        <w:t>а</w:t>
      </w:r>
    </w:p>
    <w:p>
      <w:pPr>
        <w:pStyle w:val="TextBody"/>
        <w:rPr/>
      </w:pPr>
      <w:r>
        <w:rPr/>
        <w:t xml:space="preserve">Алгоритм и его свойства. Алгоритмические структуры «ветвление» и «выбор». Алгоритмическая структура «цикл». </w:t>
      </w:r>
    </w:p>
    <w:p>
      <w:pPr>
        <w:pStyle w:val="TextBody"/>
        <w:rPr/>
      </w:pPr>
      <w:r>
        <w:rPr/>
        <w:t>История развития языков программирования</w:t>
      </w:r>
    </w:p>
    <w:p>
      <w:pPr>
        <w:pStyle w:val="TextBody"/>
        <w:rPr/>
      </w:pPr>
      <w:r>
        <w:rPr/>
        <w:t>Введение в объектно-ориентированное визуальное программирование. Объекты: свойства и методы. События. Проекты и приложения</w:t>
      </w:r>
    </w:p>
    <w:p>
      <w:pPr>
        <w:pStyle w:val="TextBody"/>
        <w:rPr/>
      </w:pPr>
      <w:r>
        <w:rPr/>
        <w:t>Система объектно-ориентированного программирования Delphi. Переменные. Графический интерфейс. Процедуры и функции. Итерация и рекурсия.</w:t>
      </w:r>
    </w:p>
    <w:p>
      <w:pPr>
        <w:pStyle w:val="TextBody"/>
        <w:rPr/>
      </w:pPr>
      <w:r>
        <w:rPr/>
        <w:t>Алгоритмы перевода чисел и их кодирование на языке объектно-ориентированного программирования Delphi. Алгоритм перевода целых чисел. Алгоритм перевода дробных чисел</w:t>
      </w:r>
    </w:p>
    <w:p>
      <w:pPr>
        <w:pStyle w:val="TextBody"/>
        <w:rPr/>
      </w:pPr>
      <w:r>
        <w:rPr/>
        <w:t>Графика в языке программирования Delphi. Компьютерная и математическая системы координат. Анимация.</w:t>
      </w:r>
    </w:p>
    <w:p>
      <w:pPr>
        <w:pStyle w:val="TextBody"/>
        <w:rPr/>
      </w:pPr>
      <w:r>
        <w:rPr/>
        <w:t>Модульный принцип построения решений и проектов.</w:t>
      </w:r>
    </w:p>
    <w:p>
      <w:pPr>
        <w:pStyle w:val="TextBody"/>
        <w:rPr/>
      </w:pPr>
      <w:r>
        <w:rPr/>
        <w:t>Чтение и запись данных в файлы.</w:t>
      </w:r>
    </w:p>
    <w:p>
      <w:pPr>
        <w:pStyle w:val="TextBody"/>
        <w:rPr/>
      </w:pPr>
      <w:r>
        <w:rPr/>
        <w:t xml:space="preserve">Массивы. Заполнение массивов. Поиск элемента в массивах. Сортировка числовых массивов. Сортировка строковых массивов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войства алгоритмов и основные алгоритмические структур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ные принципы объектно-ориентированного программирова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онятия класса, объекта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труктуру модул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ные понятия: события, свойства объектов, методы объектов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разрабатывать алгоритм и анализировать его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спользовать в программах процедуры и функции пользовател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оздавать несложные проект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оизводить отладку проекта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Повторение – 14 часов</w:t>
      </w:r>
    </w:p>
    <w:p>
      <w:pPr>
        <w:pStyle w:val="Heading2"/>
        <w:rPr/>
      </w:pPr>
      <w:r>
        <w:rPr>
          <w:i w:val="false"/>
          <w:sz w:val="28"/>
        </w:rPr>
        <w:t>11 класс (136 ч.)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 xml:space="preserve">Моделирование и формализация – </w:t>
      </w:r>
      <w:r>
        <w:rPr>
          <w:lang w:val="ru-RU"/>
        </w:rPr>
        <w:t>26</w:t>
      </w:r>
      <w:r>
        <w:rPr/>
        <w:t xml:space="preserve"> часов</w:t>
      </w:r>
    </w:p>
    <w:p>
      <w:pPr>
        <w:pStyle w:val="TextBody"/>
        <w:rPr/>
      </w:pPr>
      <w:r>
        <w:rPr/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TextBody"/>
        <w:rPr/>
      </w:pPr>
      <w:r>
        <w:rPr/>
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 </w:t>
      </w:r>
    </w:p>
    <w:p>
      <w:pPr>
        <w:pStyle w:val="TextBody"/>
        <w:rPr/>
      </w:pPr>
      <w:r>
        <w:rPr/>
        <w:t>Графы, подграфы и деревья. Ориентированные графы. Взвешенные графы. Описание графа с помощью матрицы смежности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ущность процесса информационного моделирова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ущность понятия адекватности модели объекту и цели моделирова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иды и свойства моделей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этапы построения моделей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уществлять системный подход при моделирован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троить информационные модели, выбирая оптимальную форму представления модел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сследовать учебные модели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Технологии создания и обработки текстовой информации – 14 часов</w:t>
      </w:r>
    </w:p>
    <w:p>
      <w:pPr>
        <w:pStyle w:val="TextBody"/>
        <w:rPr/>
      </w:pPr>
      <w:r>
        <w:rPr/>
        <w:t xml:space="preserve">Понятие о настольных издательских системах. Создание компьютерных публикаций. </w:t>
      </w:r>
    </w:p>
    <w:p>
      <w:pPr>
        <w:pStyle w:val="TextBody"/>
        <w:rPr/>
      </w:pPr>
      <w:r>
        <w:rPr/>
        <w:t xml:space="preserve">Использование готовых и создание собственных шаблонов. Использование систем проверки орфографии и грамматики. Тезаурусы. Использование систем двуязычного перевода и электронных словарей. Использование цифрового оборудования. </w:t>
      </w:r>
    </w:p>
    <w:p>
      <w:pPr>
        <w:pStyle w:val="TextBody"/>
        <w:rPr/>
      </w:pPr>
      <w:r>
        <w:rPr/>
        <w:t xml:space="preserve">Использование систем распознавания текстов.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технологии обработки текстовой информаци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иемы редактирования и форматирования текстовых документов в текстовом процессоре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нструменты текстового процессора при создании рефератов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редактировать и форматировать тексты большой сложной структур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спользовать системы проверки орфографии и грамматик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спользовать системы распознавания текстов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Технологии хранения, поиска и сортировки  информации – 1</w:t>
      </w:r>
      <w:r>
        <w:rPr>
          <w:lang w:val="ru-RU"/>
        </w:rPr>
        <w:t>6</w:t>
      </w:r>
      <w:r>
        <w:rPr/>
        <w:t xml:space="preserve"> часов</w:t>
      </w:r>
    </w:p>
    <w:p>
      <w:pPr>
        <w:pStyle w:val="TextBody"/>
        <w:rPr/>
      </w:pPr>
      <w:r>
        <w:rPr/>
        <w:t xml:space="preserve">Базы данных (табличные, иерархические, сетевые). Системы управления базами данных (СУБД). </w:t>
      </w:r>
    </w:p>
    <w:p>
      <w:pPr>
        <w:pStyle w:val="TextBody"/>
        <w:rPr/>
      </w:pPr>
      <w:r>
        <w:rPr/>
        <w:t xml:space="preserve">Формы представления данных (таблицы, формы, запросы, отчеты). </w:t>
      </w:r>
    </w:p>
    <w:p>
      <w:pPr>
        <w:pStyle w:val="TextBody"/>
        <w:rPr/>
      </w:pPr>
      <w:r>
        <w:rPr/>
        <w:t>Реляционные базы данных. Связывание таблиц в многотабличных базах данных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типы баз данных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рганизацию баз данных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методы поиска и сортировки данных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рганизацию реляционных баз данных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оздавать и заполнять базы данных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ользоваться справочными системами и другими источниками справочной информации; использовать базы данных в различных областях профессиональной деятель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уществлять поиск, отбор и анализ информации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Технология создания и обработки графической и мультимедийной информации – 12 часов</w:t>
      </w:r>
    </w:p>
    <w:p>
      <w:pPr>
        <w:pStyle w:val="TextBody"/>
        <w:rPr/>
      </w:pPr>
      <w:r>
        <w:rPr/>
        <w:t>Представление о системах автоматизированного проектирования конструкторских работ, средах компьютерного дизайна и мультимедийных средах. Форматы графических и звуковых объектов. Ввод и обработка графических объектов. Ввод и обработка звуковых объектов.</w:t>
      </w:r>
    </w:p>
    <w:p>
      <w:pPr>
        <w:pStyle w:val="TextBody"/>
        <w:rPr/>
      </w:pPr>
      <w:r>
        <w:rPr/>
        <w:t>Использование инструментов специального программного обеспечения и цифрового оборудования.</w:t>
      </w:r>
    </w:p>
    <w:p>
      <w:pPr>
        <w:pStyle w:val="TextBody"/>
        <w:rPr/>
      </w:pPr>
      <w:r>
        <w:rPr/>
        <w:t xml:space="preserve">Создание графических комплексных объектов для различных предметных областей: преобразования, эффекты, конструирование. Создание и преобразование звуковых и аудиовизуальных объектов. Создание презентаций, выполнение учебных творческих и конструкторских работ.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форматы растровых и векторных графических файлов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технологию рисования графических примитивов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онятие мультимедийного продукта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наиболее распространенные программы для подготовки мультимедийного продукта; 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 xml:space="preserve">этапы создания мультимедийного продукта; 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критерии оценивания мультимедийного продукта.</w:t>
      </w:r>
    </w:p>
    <w:p>
      <w:pPr>
        <w:pStyle w:val="TextBody"/>
        <w:rPr/>
      </w:pPr>
      <w:r>
        <w:rPr>
          <w:b/>
          <w:i/>
        </w:rPr>
        <w:t xml:space="preserve">Учащиеся </w:t>
      </w:r>
      <w:r>
        <w:rPr>
          <w:rStyle w:val="12"/>
          <w:b/>
          <w:i/>
        </w:rPr>
        <w:t>должны</w:t>
      </w:r>
      <w:r>
        <w:rPr>
          <w:b/>
          <w:i/>
        </w:rPr>
        <w:t xml:space="preserve">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оздавать, редактировать растровые и векторные графические объекты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редставлять информацию в виде мультимедийных объектов с системой ссылок;</w:t>
      </w:r>
    </w:p>
    <w:p>
      <w:pPr>
        <w:pStyle w:val="List"/>
        <w:numPr>
          <w:ilvl w:val="0"/>
          <w:numId w:val="6"/>
        </w:numPr>
        <w:ind w:left="681" w:hanging="397"/>
        <w:rPr>
          <w:i/>
          <w:i/>
        </w:rPr>
      </w:pPr>
      <w:r>
        <w:rPr/>
        <w:t>готовить и проводить выступления, включающие сформированную заранее систему изображений на проекционном экране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Коммуникационные технологии – 10 часов</w:t>
      </w:r>
    </w:p>
    <w:p>
      <w:pPr>
        <w:pStyle w:val="TextBody"/>
        <w:rPr/>
      </w:pPr>
      <w:r>
        <w:rPr/>
        <w:t>Глобальная компьютерная среда Интернет. Адресация в Интернете. Доменная система имен. Маршрутизация и транспортировка данных по компьютерным сетям.</w:t>
      </w:r>
    </w:p>
    <w:p>
      <w:pPr>
        <w:pStyle w:val="TextBody"/>
        <w:rPr/>
      </w:pPr>
      <w:r>
        <w:rPr/>
        <w:t>Язык HTML для создания Web-страниц. Топология сайта. Меню. Цветовое оформление и вставка изображений. Интерактивные формы для получения информации от посетителей сайта. Размещение сайта в Интернете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ы функционирования сети Интернет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основные теги и атрибуты языка HTML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нструменты создания информационных объектов для Интернет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методы и средства создания и сопровождения сайт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создавать и размещать многостраничный Web-сайт.</w:t>
      </w:r>
    </w:p>
    <w:p>
      <w:pPr>
        <w:pStyle w:val="Style19"/>
        <w:numPr>
          <w:ilvl w:val="0"/>
          <w:numId w:val="5"/>
        </w:numPr>
        <w:ind w:left="680" w:hanging="680"/>
        <w:rPr/>
      </w:pPr>
      <w:r>
        <w:rPr/>
        <w:t>Информационное общество – 4 часа</w:t>
      </w:r>
    </w:p>
    <w:p>
      <w:pPr>
        <w:pStyle w:val="TextBody"/>
        <w:rPr/>
      </w:pPr>
      <w:r>
        <w:rPr/>
        <w:t>Право в Интернете. Этика в Интернете. Перспективы развития информационных и коммуникационных технологий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/понима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влияние информационных ресурсов на социально-экономическое и культурное развитие обществ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List"/>
        <w:numPr>
          <w:ilvl w:val="0"/>
          <w:numId w:val="6"/>
        </w:numPr>
        <w:ind w:left="681" w:hanging="397"/>
        <w:rPr/>
      </w:pPr>
      <w:r>
        <w:rPr/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</w:r>
    </w:p>
    <w:p>
      <w:pPr>
        <w:pStyle w:val="Style19"/>
        <w:numPr>
          <w:ilvl w:val="0"/>
          <w:numId w:val="5"/>
        </w:numPr>
        <w:spacing w:lineRule="auto" w:line="240" w:before="0" w:after="120"/>
        <w:ind w:left="680" w:hanging="680"/>
        <w:rPr/>
      </w:pPr>
      <w:r>
        <w:rPr/>
        <w:t>Повторение, подготовка к ЕГЭ – 54 часа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rPr>
          <w:lang w:eastAsia="ru-RU"/>
        </w:rPr>
      </w:pPr>
      <w:r>
        <w:rPr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567" w:hanging="360"/>
        <w:rPr/>
      </w:pPr>
      <w:r>
        <w:rPr/>
        <w:t>Угринович Н.Д. Информатика и ИКТ-10. Профильный уровень: учебник для 10 класса. – 3-е изд., испр. – М.: БИНОМ. Лаборатория знаний, 2008;</w:t>
      </w:r>
    </w:p>
    <w:p>
      <w:pPr>
        <w:pStyle w:val="17"/>
        <w:numPr>
          <w:ilvl w:val="0"/>
          <w:numId w:val="9"/>
        </w:numPr>
        <w:ind w:left="567" w:hanging="360"/>
        <w:rPr>
          <w:bCs/>
        </w:rPr>
      </w:pPr>
      <w:r>
        <w:rPr/>
        <w:t xml:space="preserve">Угринович Н.Д. </w:t>
      </w:r>
      <w:r>
        <w:rPr>
          <w:bCs/>
        </w:rPr>
        <w:t>Практикум по информатике и информационным технологиям / Н.Д.Угринович, Л.Л.Босова, Н.И.Михайлова. –</w:t>
      </w:r>
      <w:r>
        <w:rPr/>
        <w:t xml:space="preserve"> М.:БИНОМ. Лаборатория знаний, 2007;</w:t>
      </w:r>
    </w:p>
    <w:p>
      <w:pPr>
        <w:pStyle w:val="TextBody"/>
        <w:numPr>
          <w:ilvl w:val="0"/>
          <w:numId w:val="9"/>
        </w:numPr>
        <w:ind w:left="567" w:hanging="360"/>
        <w:rPr>
          <w:szCs w:val="24"/>
        </w:rPr>
      </w:pPr>
      <w:r>
        <w:rPr/>
        <w:t>Информатика и ИКТ. 8-11 классы: методическое пособие / Н.Д. Угринович. – М.: БИНОМ. Лаборатория знаний, 2010;</w:t>
      </w:r>
    </w:p>
    <w:p>
      <w:pPr>
        <w:pStyle w:val="TextBody"/>
        <w:numPr>
          <w:ilvl w:val="0"/>
          <w:numId w:val="9"/>
        </w:numPr>
        <w:ind w:left="567" w:hanging="360"/>
        <w:rPr>
          <w:szCs w:val="24"/>
        </w:rPr>
      </w:pPr>
      <w:r>
        <w:rPr/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</w:t>
      </w:r>
    </w:p>
    <w:p>
      <w:pPr>
        <w:pStyle w:val="TextBody"/>
        <w:numPr>
          <w:ilvl w:val="0"/>
          <w:numId w:val="9"/>
        </w:numPr>
        <w:ind w:left="567" w:hanging="360"/>
        <w:rPr>
          <w:szCs w:val="24"/>
        </w:rPr>
      </w:pPr>
      <w:r>
        <w:rPr/>
        <w:t>Кутугина Е.С. Арифметические и логические основы построения компьютера. – Томск, 2012</w:t>
      </w:r>
    </w:p>
    <w:p>
      <w:pPr>
        <w:pStyle w:val="TextBody"/>
        <w:numPr>
          <w:ilvl w:val="0"/>
          <w:numId w:val="9"/>
        </w:numPr>
        <w:ind w:left="567" w:hanging="360"/>
        <w:rPr>
          <w:szCs w:val="24"/>
        </w:rPr>
      </w:pPr>
      <w:r>
        <w:rPr/>
        <w:t>Электронный практикум к курсу «Арифметические и логические основы построения компьютера». – Томск, 2012</w:t>
      </w:r>
    </w:p>
    <w:p>
      <w:pPr>
        <w:pStyle w:val="TextBody"/>
        <w:numPr>
          <w:ilvl w:val="0"/>
          <w:numId w:val="9"/>
        </w:numPr>
        <w:ind w:left="567" w:hanging="360"/>
        <w:rPr>
          <w:szCs w:val="24"/>
        </w:rPr>
      </w:pPr>
      <w:r>
        <w:rPr>
          <w:szCs w:val="24"/>
        </w:rPr>
        <w:t>Самылкина Н.Н. Готовимся к ЕГЭ по информатике. Элективный курс: учебное пособие. – М.: БИНОМ. Лаборатория знаний, 2008</w:t>
      </w:r>
    </w:p>
    <w:p>
      <w:pPr>
        <w:pStyle w:val="TextBody"/>
        <w:numPr>
          <w:ilvl w:val="0"/>
          <w:numId w:val="9"/>
        </w:numPr>
        <w:ind w:left="567" w:hanging="360"/>
        <w:rPr/>
      </w:pPr>
      <w:r>
        <w:rPr>
          <w:szCs w:val="24"/>
        </w:rPr>
        <w:t xml:space="preserve">ЕГЭ по информатике: подготовка к ЕГЭ-2013 по информатике, разбор задач ЕГЭ-2013, материалы для подготовки к ЕГЭ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http://kpolyakov.narod.ru/school/ege.htm</w:t>
        </w:r>
      </w:hyperlink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еника (системный блок, монитор, клавиатура, мышь), подключенное к локальной сети с выходом в Интер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 (системный блок, монитор, проектор, клавиатура, мышь, колонки, микрофон),  подключенное к локальной сети с выходом в Интерн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олонки, наушники.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клиент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eastAsia="ko-KR"/>
        </w:rPr>
        <w:t>Mozilla Firef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но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Office 2003, включающее текстов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 встроенным векторным графическим редактором, программу разработки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систему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распространяемая программная поддержка 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тестирования компьютера </w:t>
      </w:r>
      <w:r>
        <w:rPr>
          <w:rFonts w:cs="Times New Roman" w:ascii="Times New Roman" w:hAnsi="Times New Roman"/>
          <w:sz w:val="24"/>
          <w:szCs w:val="24"/>
          <w:lang w:val="en-US"/>
        </w:rPr>
        <w:t>Si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d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P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й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Total Commander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7-Zip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дисков </w:t>
      </w:r>
      <w:r>
        <w:rPr>
          <w:rFonts w:cs="Times New Roman" w:ascii="Times New Roman" w:hAnsi="Times New Roman"/>
          <w:sz w:val="24"/>
          <w:szCs w:val="24"/>
          <w:lang w:val="en-US"/>
        </w:rPr>
        <w:t>DeepBur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SeaMonk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reF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вирусны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vast</w:t>
      </w:r>
      <w:r>
        <w:rPr>
          <w:rFonts w:cs="Times New Roman" w:ascii="Times New Roman" w:hAnsi="Times New Roman"/>
          <w:sz w:val="24"/>
          <w:szCs w:val="24"/>
        </w:rPr>
        <w:t>!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tivir Personal Edit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удаления рекламных и шпионских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восстановлени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Clean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сетевой экран </w:t>
      </w:r>
      <w:r>
        <w:rPr>
          <w:rFonts w:cs="Times New Roman" w:ascii="Times New Roman" w:hAnsi="Times New Roman"/>
          <w:sz w:val="24"/>
          <w:szCs w:val="24"/>
          <w:lang w:val="en-US"/>
        </w:rPr>
        <w:t>Outpost Firewal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калькуляторы </w:t>
      </w:r>
      <w:r>
        <w:rPr>
          <w:rFonts w:cs="Times New Roman" w:ascii="Times New Roman" w:hAnsi="Times New Roman"/>
          <w:sz w:val="24"/>
          <w:szCs w:val="24"/>
          <w:lang w:val="en-US"/>
        </w:rPr>
        <w:t>W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um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перевода единиц измерения различ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Versaver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ая 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Scribus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электрических и логических схем </w:t>
      </w:r>
      <w:r>
        <w:rPr>
          <w:rFonts w:cs="Times New Roman" w:ascii="Times New Roman" w:hAnsi="Times New Roman"/>
          <w:sz w:val="24"/>
          <w:szCs w:val="24"/>
          <w:lang w:val="en-US"/>
        </w:rPr>
        <w:t>sPl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электрических схем Начала электро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880" w:hanging="2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Heritage Family Tree Builde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Система программирования </w:t>
      </w:r>
      <w:r>
        <w:rPr>
          <w:rFonts w:cs="Times New Roman" w:ascii="Times New Roman" w:hAnsi="Times New Roman"/>
          <w:sz w:val="24"/>
          <w:szCs w:val="24"/>
          <w:lang w:eastAsia="ko-KR"/>
        </w:rPr>
        <w:t>Turbo Pascal</w:t>
      </w:r>
      <w:r>
        <w:rPr>
          <w:rFonts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ъектно-ориентированного программирования Turbo Delph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-переводчик ABBYY Lingvo 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здания и редактирования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екторной графики </w:t>
      </w:r>
      <w:r>
        <w:rPr>
          <w:rFonts w:cs="Times New Roman" w:ascii="Times New Roman" w:hAnsi="Times New Roman"/>
          <w:sz w:val="24"/>
          <w:szCs w:val="24"/>
          <w:lang w:val="en-US"/>
        </w:rPr>
        <w:t>IncScap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растровой графики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ка. Программы для общеобразовательных учреждений 2-11 классы / Составитель М.Н. Бородин. – М.: БИНОМ. Лаборатория знаний, 2010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программы по информатике для основной и старшей школы / под ред. С.А.Бешенкова. – М.: БИНОМ. Лаборатория знаний, 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15">
    <w:name w:val=" Знак Знак15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14">
    <w:name w:val=" Знак Знак14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Cs/>
      <w:color w:val="000000"/>
      <w:sz w:val="24"/>
      <w:szCs w:val="16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Courier New" w:hAnsi="Courier New" w:eastAsia="Times New Roman" w:cs="Times New Roman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8"/>
      <w:szCs w:val="26"/>
    </w:rPr>
  </w:style>
  <w:style w:type="character" w:styleId="8">
    <w:name w:val=" Знак Знак8"/>
    <w:qFormat/>
    <w:rPr>
      <w:rFonts w:ascii="Calibri" w:hAnsi="Calibri" w:eastAsia="Calibri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11">
    <w:name w:val=" Знак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auto" w:line="288" w:before="0" w:after="0"/>
      <w:ind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16"/>
      <w:lang w:val="en-US"/>
    </w:rPr>
  </w:style>
  <w:style w:type="paragraph" w:styleId="List">
    <w:name w:val="List"/>
    <w:basedOn w:val="TextBody"/>
    <w:next w:val="TextBody"/>
    <w:pPr>
      <w:numPr>
        <w:ilvl w:val="0"/>
        <w:numId w:val="6"/>
      </w:numPr>
      <w:ind w:left="68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next w:val="Normal"/>
    <w:qFormat/>
    <w:pPr>
      <w:widowControl/>
      <w:pBdr>
        <w:bottom w:val="threeDEngrave" w:sz="24" w:space="1" w:color="000000"/>
      </w:pBdr>
      <w:bidi w:val="0"/>
      <w:spacing w:before="0" w:after="240"/>
      <w:jc w:val="center"/>
      <w:outlineLvl w:val="1"/>
    </w:pPr>
    <w:rPr>
      <w:rFonts w:ascii="Arial Black" w:hAnsi="Arial Black" w:eastAsia="Times New Roman" w:cs="Arial Black"/>
      <w:bCs/>
      <w:iCs/>
      <w:caps/>
      <w:shadow/>
      <w:color w:val="auto"/>
      <w:spacing w:val="80"/>
      <w:sz w:val="38"/>
      <w:szCs w:val="20"/>
      <w:lang w:val="ru-RU" w:bidi="ar-SA" w:eastAsia="zh-CN"/>
    </w:rPr>
  </w:style>
  <w:style w:type="paragraph" w:styleId="32">
    <w:name w:val="Стиль3"/>
    <w:next w:val="41"/>
    <w:qFormat/>
    <w:pPr>
      <w:widowControl/>
      <w:bidi w:val="0"/>
      <w:spacing w:lineRule="exact" w:line="360" w:before="0" w:after="480"/>
      <w:jc w:val="center"/>
      <w:outlineLvl w:val="2"/>
    </w:pPr>
    <w:rPr>
      <w:rFonts w:ascii="Tahoma" w:hAnsi="Tahoma" w:eastAsia="Times New Roman" w:cs="Tahoma"/>
      <w:b/>
      <w:smallCaps/>
      <w:color w:val="auto"/>
      <w:sz w:val="36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lineRule="auto" w:line="240" w:before="60" w:after="0"/>
      <w:ind w:firstLine="17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pacing w:lineRule="auto" w:line="240" w:before="0" w:after="0"/>
      <w:ind w:left="2420" w:hanging="24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 нум."/>
    <w:basedOn w:val="List"/>
    <w:next w:val="TextBodyIndent"/>
    <w:qFormat/>
    <w:pPr>
      <w:numPr>
        <w:ilvl w:val="0"/>
        <w:numId w:val="5"/>
      </w:numPr>
      <w:ind w:left="680" w:hanging="680"/>
    </w:pPr>
    <w:rPr>
      <w:rFonts w:ascii="Times New Roman" w:hAnsi="Times New Roman" w:cs="Times New Roman"/>
      <w:b/>
      <w:bCs w:val="false"/>
      <w:sz w:val="24"/>
      <w:szCs w:val="24"/>
    </w:rPr>
  </w:style>
  <w:style w:type="paragraph" w:styleId="17">
    <w:name w:val="Стиль1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narod.ru/school/ege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3:00Z</dcterms:created>
  <dc:creator>User</dc:creator>
  <dc:description/>
  <cp:keywords/>
  <dc:language>en-US</dc:language>
  <cp:lastModifiedBy>Mariya</cp:lastModifiedBy>
  <dcterms:modified xsi:type="dcterms:W3CDTF">2013-09-19T07:47:00Z</dcterms:modified>
  <cp:revision>6</cp:revision>
  <dc:subject/>
  <dc:title>МБОУ  «Майинский лицей» МР «Мегино-Кангаласский улус»</dc:title>
</cp:coreProperties>
</file>