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93" w:leader="none"/>
          <w:tab w:val="left" w:pos="6220" w:leader="none"/>
        </w:tabs>
        <w:spacing w:lineRule="auto" w:line="276" w:before="80" w:after="0"/>
        <w:ind w:right="-8"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педсоветом </w:t>
      </w:r>
    </w:p>
    <w:p>
      <w:pPr>
        <w:pStyle w:val="FR1"/>
        <w:tabs>
          <w:tab w:val="clear" w:pos="708"/>
          <w:tab w:val="left" w:pos="993" w:leader="none"/>
          <w:tab w:val="left" w:pos="6220" w:leader="none"/>
        </w:tabs>
        <w:spacing w:lineRule="auto" w:line="276" w:before="80" w:after="0"/>
        <w:ind w:right="-8"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Майинский Лицей»</w:t>
      </w:r>
    </w:p>
    <w:p>
      <w:pPr>
        <w:pStyle w:val="FR1"/>
        <w:tabs>
          <w:tab w:val="clear" w:pos="708"/>
          <w:tab w:val="left" w:pos="993" w:leader="none"/>
          <w:tab w:val="left" w:pos="6220" w:leader="none"/>
        </w:tabs>
        <w:spacing w:lineRule="auto" w:line="276" w:before="80" w:after="0"/>
        <w:ind w:left="4253" w:right="-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Мегино – Кангаласский улус»</w:t>
      </w:r>
    </w:p>
    <w:p>
      <w:pPr>
        <w:pStyle w:val="FR1"/>
        <w:tabs>
          <w:tab w:val="clear" w:pos="708"/>
          <w:tab w:val="left" w:pos="993" w:leader="none"/>
          <w:tab w:val="left" w:pos="6220" w:leader="none"/>
        </w:tabs>
        <w:spacing w:lineRule="auto" w:line="276" w:before="80" w:after="0"/>
        <w:ind w:right="-8"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9 от 14 июня  2012 г.)</w:t>
      </w:r>
    </w:p>
    <w:p>
      <w:pPr>
        <w:pStyle w:val="Normal"/>
        <w:spacing w:lineRule="auto" w:line="360"/>
        <w:ind w:left="4860" w:hanging="0"/>
        <w:jc w:val="right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/>
          <w:w w:val="118"/>
          <w:sz w:val="24"/>
          <w:szCs w:val="24"/>
        </w:rPr>
      </w:r>
    </w:p>
    <w:p>
      <w:pPr>
        <w:pStyle w:val="Normal"/>
        <w:spacing w:lineRule="auto" w:line="360"/>
        <w:ind w:left="4860" w:hanging="0"/>
        <w:rPr>
          <w:w w:val="118"/>
          <w:sz w:val="24"/>
          <w:szCs w:val="24"/>
        </w:rPr>
      </w:pPr>
      <w:r>
        <w:rPr>
          <w:w w:val="118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w w:val="118"/>
          <w:sz w:val="24"/>
          <w:szCs w:val="24"/>
        </w:rPr>
        <w:t xml:space="preserve">Правила приема обучающихся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w w:val="118"/>
          <w:sz w:val="24"/>
          <w:szCs w:val="24"/>
        </w:rPr>
        <w:t xml:space="preserve">в </w:t>
      </w:r>
      <w:r>
        <w:rPr>
          <w:bCs/>
          <w:sz w:val="24"/>
          <w:szCs w:val="24"/>
        </w:rPr>
        <w:t>МБОУ «Майинский лицей» МР «Мегино-Кангаласский улус»»</w:t>
      </w:r>
    </w:p>
    <w:p>
      <w:pPr>
        <w:pStyle w:val="Normal"/>
        <w:spacing w:lineRule="auto" w:line="276"/>
        <w:jc w:val="center"/>
        <w:rPr>
          <w:bCs/>
          <w:w w:val="118"/>
          <w:sz w:val="24"/>
          <w:szCs w:val="24"/>
        </w:rPr>
      </w:pPr>
      <w:r>
        <w:rPr>
          <w:bCs/>
          <w:w w:val="118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w w:val="118"/>
          <w:sz w:val="24"/>
          <w:szCs w:val="24"/>
        </w:rPr>
        <w:t xml:space="preserve">Настоящие Правила регламентируют деятельность администрации </w:t>
      </w:r>
      <w:r>
        <w:rPr>
          <w:bCs/>
          <w:sz w:val="24"/>
          <w:szCs w:val="24"/>
        </w:rPr>
        <w:t xml:space="preserve">МБОУ «Майинский лицей» МР «Мегино-Кангаласский улус» (далее Лицей) при </w:t>
      </w:r>
      <w:r>
        <w:rPr>
          <w:w w:val="118"/>
          <w:sz w:val="24"/>
          <w:szCs w:val="24"/>
        </w:rPr>
        <w:t xml:space="preserve">организации приема обучающихся </w:t>
      </w:r>
      <w:r>
        <w:rPr>
          <w:sz w:val="24"/>
          <w:szCs w:val="24"/>
        </w:rPr>
        <w:t>в 5-е, 8-е классы и дополнительного приема учащихся в 6-7, 9-11-е классы на вакантные места, к набранным ранее классам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авила приема разработаны   с   целью   обеспечения   реализации   и   соблюдения,  конституционных прав граждан Российской Федерации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маршрута в соответствии с Конвенцией ООН о правах ребенка, Законом Российской Федерации «Об образовании» от 10 июля 1992 г. N 3266-1,   Типовым положением об общеобразовательном учреждении, утвержденным Постановлением Правительства Российской Федерации № 196 от 19.03.2001г., Типовым Положением о гимназии в системе образования РС (Я) (приказ МО РС (Я) № 01 – 06/344 от 03.07. 1997, регистрация в Минюсте РС (Я) 31.07.1997 №1-0), Положения о Сети Президентских школ РС (Я)., Порядком приема граждан в общеобразовательные учреждения. (Утвержден приказом Министерства образования и науки Российской Федерации от 15 февраля 2012 г. N 107)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firstLine="284"/>
        <w:jc w:val="both"/>
        <w:rPr/>
      </w:pPr>
      <w:r>
        <w:rPr>
          <w:sz w:val="24"/>
          <w:szCs w:val="24"/>
        </w:rPr>
        <w:t xml:space="preserve">Правила приема обучающихся в Лицей определяются и утверждаются Учредителем образовательного учреждения в соответствии с законодательством Российской Федерации и Республики Саха (Якутия) и закрепляются в Уставе учреждения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Прием учащихся в Лицей оформляется приказом директора и доводится до сведения родителей (законных представителей)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0" w:firstLine="284"/>
        <w:jc w:val="both"/>
        <w:rPr/>
      </w:pPr>
      <w:r>
        <w:rPr>
          <w:sz w:val="24"/>
          <w:szCs w:val="24"/>
        </w:rPr>
        <w:t>В 5-й класс Лицея принимаются обучающиеся, в полном объеме освоившие образовательную программу начального обучения, с учетом норматива наполняемости класса в Лицее (20 чел.).  Прием заявлений производится с 10 марта. Итоги зачисления сообщаются родителям (законным представителям) не позднее 20 июня текущего года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8-й класс Лицея принимаются обучающиеся, успешно освоившие курс образовательной программы предыдущего класса, с учетом норматива наполняемости класса в гимназии (20 чел.). Итоги зачисления сообщаются родителям (законным представителям) не позднее 20 июня текущего года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акантные места  других классов Лицея принимаются учащиеся общеобразовательных школ, успешно окончившие предыдущий класс общеобразовательных учреждений.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цей вправе отказать гражданину  в приеме  при отсутствии вакантных мест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0" w:firstLine="284"/>
        <w:jc w:val="both"/>
        <w:rPr/>
      </w:pPr>
      <w:r>
        <w:rPr>
          <w:sz w:val="24"/>
          <w:szCs w:val="24"/>
        </w:rPr>
        <w:t xml:space="preserve">Лицей является учреждением, реализующим на ступени основного общего и среднего (полного) общего образования общеобразовательные программы углубленного изучения отдельных предметов. В связи с этим,  в целях наиболее полного удовлетворения потребностей обучающихся, выявления склонностей детей к углубленной подготовке по соответствующим учебным предметам, предусматривается проведение промежуточной аттестации обучающихся для выявления разницы программ, поступающего по  профильным предметам в результате которой обучающийся  должен показать знания, соответствующие объему учебной программы Лице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ПОРЯДОК ПРИЕМА ГРАЖДАН В ОБЩЕОБРАЗОВАТЕЛЬНЫЕ УЧРЕЖДЕНИЯ. Утвержден приказом Министерства образования и науки Российской Федерации от 15 февраля 2012 г. N 107 п.7)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ающему может быть отказано в приеме в классы с углубленным изучением предметов, если уровень его знаний, ниже обязательного минимума, соответствующего уровню углубленного изучения предмета. 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ем обучающихся, нуждающихся в проживании в пришкольном интернате, проводится при отсутствии медицинских противопоказаний для пребывания детей в таком учреждении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Прием обучающихся в гимназию производится на основании заявления родителей (законных представителей). К заявлению о приеме на обучение прилагаются следующие документы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карта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обучающегося с прежнего места обучения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lineRule="auto" w:line="276" w:before="0" w:after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 (для приема в 10, 11 классы)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Лицея при приеме заявления обязана ознакомиться с документом, удостоверяющим личность заявителя, для установления факта родственных отношений и (или)</w:t>
        <w:tab/>
        <w:t>полномочий законного представителя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етей Лицей обязан ознакомить родителей (законных представителей) обучающихся с Уставом общеобразовательного учреждения, лицензией, свидетельством о государственной аккредитации и другими документами, регламентирующими организацию образовательного процесса в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40"/>
        <w:ind w:left="0" w:firstLine="284"/>
        <w:rPr/>
      </w:pPr>
      <w:r>
        <w:rPr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Лице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</w:t>
      </w:r>
    </w:p>
    <w:sectPr>
      <w:type w:val="nextPage"/>
      <w:pgSz w:w="11906" w:h="16838"/>
      <w:pgMar w:left="1457" w:right="109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1:00Z</dcterms:created>
  <dc:creator>elisa</dc:creator>
  <dc:description/>
  <cp:keywords/>
  <dc:language>en-US</dc:language>
  <cp:lastModifiedBy>irina</cp:lastModifiedBy>
  <cp:lastPrinted>2010-01-20T10:14:00Z</cp:lastPrinted>
  <dcterms:modified xsi:type="dcterms:W3CDTF">2012-09-14T08:22:00Z</dcterms:modified>
  <cp:revision>14</cp:revision>
  <dc:subject/>
  <dc:title>Положение о приеме в Майинскую гимназию </dc:title>
</cp:coreProperties>
</file>