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Администрация муниципального района «Мегино-Кангаласский улус»</w:t>
      </w:r>
    </w:p>
    <w:p>
      <w:pPr>
        <w:pStyle w:val="Normal"/>
        <w:jc w:val="center"/>
        <w:rPr/>
      </w:pPr>
      <w:r>
        <w:rPr>
          <w:color w:val="002060"/>
          <w:sz w:val="20"/>
          <w:szCs w:val="20"/>
        </w:rPr>
        <w:t>МКУ «Мегино-Кангаласское районное управление образования»</w:t>
      </w:r>
    </w:p>
    <w:p>
      <w:pPr>
        <w:pStyle w:val="Normal"/>
        <w:jc w:val="center"/>
        <w:rPr/>
      </w:pPr>
      <w:r>
        <w:rPr>
          <w:color w:val="002060"/>
          <w:sz w:val="20"/>
          <w:szCs w:val="20"/>
        </w:rPr>
        <w:t>МБОУ «Майинский лицей» МР «Мегино-Кангаласский улус»</w:t>
      </w:r>
    </w:p>
    <w:p>
      <w:pPr>
        <w:pStyle w:val="Normal"/>
        <w:ind w:left="360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0490</wp:posOffset>
            </wp:positionV>
            <wp:extent cx="1714500" cy="1637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План учебно-воспитательной</w:t>
      </w:r>
    </w:p>
    <w:p>
      <w:pPr>
        <w:pStyle w:val="Normal"/>
        <w:ind w:left="36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 </w:t>
      </w:r>
      <w:r>
        <w:rPr>
          <w:b/>
          <w:color w:val="C00000"/>
          <w:sz w:val="36"/>
        </w:rPr>
        <w:t>деятельности</w:t>
      </w:r>
    </w:p>
    <w:p>
      <w:pPr>
        <w:pStyle w:val="Normal"/>
        <w:ind w:left="36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Майинского лицея</w:t>
      </w:r>
    </w:p>
    <w:p>
      <w:pPr>
        <w:pStyle w:val="Normal"/>
        <w:ind w:left="360" w:hanging="0"/>
        <w:jc w:val="center"/>
        <w:rPr/>
      </w:pPr>
      <w:r>
        <w:rPr>
          <w:b/>
          <w:color w:val="C00000"/>
          <w:sz w:val="36"/>
        </w:rPr>
        <w:t>на 2013-2014 уч. год</w:t>
      </w:r>
    </w:p>
    <w:p>
      <w:pPr>
        <w:pStyle w:val="Normal"/>
        <w:ind w:left="360" w:hanging="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2060"/>
        </w:rPr>
      </w:pPr>
      <w:r>
        <w:rPr>
          <w:b/>
          <w:color w:val="002060"/>
          <w:lang w:val="en-US"/>
        </w:rPr>
        <w:t>c</w:t>
      </w:r>
      <w:r>
        <w:rPr>
          <w:b/>
          <w:color w:val="002060"/>
        </w:rPr>
        <w:t>. Майя, 2013г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социокультурной ситуации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Демографические процессы, введение нормативно-бюджетного финансирования, НСОТ, ОСОТ – все эти процессы приводят к тому, что школы улуса не заинтересованы во взаимодействии с лицеем, как школой, обеспечивающей дальнейшее развитие одаренных детей наслега. </w:t>
      </w:r>
      <w:r>
        <w:rPr>
          <w:color w:val="000000"/>
          <w:sz w:val="18"/>
          <w:szCs w:val="18"/>
        </w:rPr>
        <w:t xml:space="preserve">Вместе с тем существует ряд наслегов улуса, дети которых традиционно в достаточном количестве поступают и успешно обучаются в лицее. Это показывает заинтересованность родителей, школ, администрации наслега в развитии одаренных детей, предоставления им возможности дальнейшего развития и самореализации на базе нашего лице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 родителей и учащихся остается прежним – обеспечение качественного образования и создание оптимальных условий для всестороннего развития и самореализации  одаренных дете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 улуса, республики – с учетом глобальных изменений в социально-экономическом развитии, реализации мегапроектов подготовка технических специалистов широкого профил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каз общества – подготовка конкурентоспособных,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 xml:space="preserve">-продвинутых, умеющих работать в команде патриотов своей родины – задача, которую решает наше ОУ, как и все остальные ОУ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 международного опыта показывает, что успехи в науке и экономике, прорыв развивающихся стран связаны, прежде всего, с радикальными изменениями систем образования, их переориентацией на отбор одаренных детей и на профессиональное самоопределение личности каждого ребенка. В связи с этим возрастает роль образовательных учреждений в выявлении, поддержке, развитии и социализации одаренных детей и молодежи, формировании инновационного поколения, способного генерировать, продвигать и реализовывать новые идеи и проекты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этих условиях лицей ведет целенаправленную работу на повышение качества образования, реализуя Программу развития, основная цель которой использование образовательных возможностей инновационных проектов и программ как условия проектирования личностью собственной деятельности и развития. Лицей на сегодняшний момент реализует проекты «Непрерывное информационное образование» издательства «БИНОМ. Лаборатория знаний», в рамках которого начата апробация учебников по математике (автор Шабунин) и химии (автор Жилин), разработанных в соответствии с ФГОС; проект «Гимназический союз России» Фонда поддержки образования; обучение учащихся в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-классе Образовательного центра «Открытый молодежный университет», участие в международной исследовательской программе «Будущее за ИКТ!»; является филиалом ФМФ «Ленский край» по углубленному обучению одаренных детей Заречья химии, математике и физике; Ресурсным центром ИРО и ПК РС (Я), базовой школой СВФУ им. М.К. Аммосова по работе с одаренными детьми по математике, физике и филологии. Уделяется большое внимание управлению качеством – лицей является республиканской экспериментальной площадкой по реализации проекта «Внедрение системы менеджмента качества  на основе международных стандартов ИСО (ГОСТ Р ИСО 9000-2008). Учителя прошли курсовую подготовку по данной теме и в данный момент ими разработан мониторинг образовательных достижений учащихся по своим предметным областям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ует опыт организации и проведения очно-заочной предпрофильной школы для учащихся 7-8 классов улуса и летних образовательных лагерей (политехнического, химического) этнокультурного и экологического экспедиций с охватом учащихся улуса и Заречья. Традиционным стало проведение предметных олимпиад для 4 классов школ с.  Майя по математике, русскому и якутскому языкам, по итогам которого ребята получают рекомендации на поступление в лице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лицей, выполняем возложенную на нас Министерством образования республики задачу: деятельность в качестве улусного ресурсного центра. В рамках реализации этой задачи помогаем в организации улусных предметных олимпиад, физмат боев фестиваля «Дьо5ур», учебно-тренировочных сборов перед республиканским этапом государственных олимпиад по химии, математике, физике. 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ндом поддержки образования РФ перед гимназией, как партнером по реализации проекта «Гимназический союз России», поставлена задача деятельности как улусного ресурсного центра по распространению передового педагогического опыта гимназий и лицеев России и инноваций в образовании. В этом учебном году организован постоянно действующий семинар с участием школ улуса по предъявлению их инновационного опыта на уровне России по плану РУО. 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Есть опыт обучения в </w:t>
      </w:r>
      <w:r>
        <w:rPr>
          <w:color w:val="000000"/>
          <w:sz w:val="18"/>
          <w:szCs w:val="18"/>
          <w:lang w:val="en-US"/>
        </w:rPr>
        <w:t>IT</w:t>
      </w:r>
      <w:r>
        <w:rPr>
          <w:color w:val="000000"/>
          <w:sz w:val="18"/>
          <w:szCs w:val="18"/>
        </w:rPr>
        <w:t xml:space="preserve">-классе учащихся села Майя и Петровки. В связи с изменением требований Открытого молодежного университета  к организации и количеству обучающихся в </w:t>
      </w:r>
      <w:r>
        <w:rPr>
          <w:color w:val="000000"/>
          <w:sz w:val="18"/>
          <w:szCs w:val="18"/>
          <w:lang w:val="en-US"/>
        </w:rPr>
        <w:t>IT</w:t>
      </w:r>
      <w:r>
        <w:rPr>
          <w:color w:val="000000"/>
          <w:sz w:val="18"/>
          <w:szCs w:val="18"/>
        </w:rPr>
        <w:t>-классе такая работа может быть продолже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этом учебном году представлен отчет на улусном экспертном совете и заседании Ассоциации университетских школ проекта «</w:t>
      </w:r>
      <w:r>
        <w:rPr>
          <w:sz w:val="18"/>
          <w:szCs w:val="18"/>
          <w:lang w:val="en-US"/>
        </w:rPr>
        <w:t>Engine</w:t>
      </w:r>
      <w:r>
        <w:rPr>
          <w:sz w:val="18"/>
          <w:szCs w:val="18"/>
        </w:rPr>
        <w:t>» - обучение английскому языку детей, имеющих способности технической направленности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Совместно с советом отцов разработан проект «</w:t>
      </w:r>
      <w:r>
        <w:rPr>
          <w:color w:val="000000"/>
          <w:sz w:val="18"/>
          <w:szCs w:val="18"/>
          <w:lang w:val="en-US"/>
        </w:rPr>
        <w:t>Discover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ngine</w:t>
      </w:r>
      <w:r>
        <w:rPr>
          <w:color w:val="000000"/>
          <w:sz w:val="18"/>
          <w:szCs w:val="18"/>
        </w:rPr>
        <w:t xml:space="preserve">» (инженерное образование в школе), идея которого в широком использовании современных технологий, втч компьютерных при решении исследовательских задач, задач инженерного анализа и проектирования, тьюторство, консультативная поддержка отцов-специалистов. 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четом СКС района и с. Майя образовательными учреждениями, социальными институтами и общественностью во взаимодействии с администрацией села разработана комплексная программа «Мин Майам»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Анализ деятельности лице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0"/>
        <w:numPr>
          <w:ilvl w:val="0"/>
          <w:numId w:val="0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В Майинском лицее обучаются дети, имеющие способности и склонности к интеллектуальной и творческой деятельности. Педагогический коллектив имеет высокий творческий потенциал. 74,4 % педагогов имеют высшую и первую квалификационную категорию, 100% учителей по предметам, реализующим программы повышенного уровня. Учителя лицея в соответствии с требованиями времени 45,2% прошли курсовую подготовку на уровне улуса, республики, Росси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дальнейшего выбора профилей: физико-математического, технического и биолого-химического в среднем звене за счет гимназического компонента и спецкурсов добавлены часы по предметам вышеназванных циклов. С учетом профилей лицея и предельно-допустимой нормы нагрузки учащихся за счет гимназического компонента и выбора спецкурсов усилена часть предметов физико-математического, технического и биолого-химического циклов. Лицей располагает достаточным потенциалом для организации внеурочных практикоориентированных курсов и занятий по творческому развитию подростков. Подготовка к переходу на ФГОС идет через  проектирование школьниками индивидуальных образовательных траекторий, курсовую подготовку учителей, разработки программы духовно-нравственного воспитания учащихся. </w:t>
      </w:r>
    </w:p>
    <w:p>
      <w:pPr>
        <w:pStyle w:val="Style16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Основная миссия Лицея - заключается в подготовке выпускников, будущих представителей технической интеллигенции республики,  как  креативных личностей, способных  к познанию, исследованию и творчеству, обладающих высокой культурой и духовностью, с активной общественной позицией.</w:t>
      </w:r>
    </w:p>
    <w:p>
      <w:pPr>
        <w:pStyle w:val="Style16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Современный человек в нашем понимании – это личность:</w:t>
      </w:r>
    </w:p>
    <w:p>
      <w:pPr>
        <w:pStyle w:val="Style16"/>
        <w:numPr>
          <w:ilvl w:val="0"/>
          <w:numId w:val="8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 развитыми интеллектуальными и творческими способностями, высоким уровнем информационной культуры, со сформированными ключевыми компетенциями и потребностью в непрерывном образовании;</w:t>
      </w:r>
    </w:p>
    <w:p>
      <w:pPr>
        <w:pStyle w:val="Style16"/>
        <w:numPr>
          <w:ilvl w:val="0"/>
          <w:numId w:val="8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 активной гражданской позицией, ориентированная на общечеловеческие и национальные ценности и идеалы;</w:t>
      </w:r>
    </w:p>
    <w:p>
      <w:pPr>
        <w:pStyle w:val="Style16"/>
        <w:numPr>
          <w:ilvl w:val="0"/>
          <w:numId w:val="8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реализующая здоровый образ жизни;</w:t>
      </w:r>
    </w:p>
    <w:p>
      <w:pPr>
        <w:pStyle w:val="Style16"/>
        <w:numPr>
          <w:ilvl w:val="0"/>
          <w:numId w:val="85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пособная к профессиональному и личностному самоопределению в условиях развитого демократического правового общества, рыночной экономики.</w:t>
      </w:r>
    </w:p>
    <w:p>
      <w:pPr>
        <w:pStyle w:val="Style16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В 2012-2013 учебном году  по реализации стратегической цели формирования инженерного образования в школе сделаны следующие шаги:</w:t>
      </w:r>
    </w:p>
    <w:p>
      <w:pPr>
        <w:pStyle w:val="Style16"/>
        <w:numPr>
          <w:ilvl w:val="0"/>
          <w:numId w:val="6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С учетом физико-математического, технического и биолого-химического профилей лицея,  выделенные часы  на углубление предметов вышеназванных циклов компонента ОУ и внеаудиторной деятельности учебного плана сохранены. </w:t>
      </w:r>
    </w:p>
    <w:p>
      <w:pPr>
        <w:pStyle w:val="Style16"/>
        <w:numPr>
          <w:ilvl w:val="0"/>
          <w:numId w:val="6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Лицей располагал достаточным потенциалом для организации внеурочных практикоориентированных курсов и занятий по творческому развитию детей, как обязательного компонента инженерного образования.</w:t>
      </w:r>
    </w:p>
    <w:p>
      <w:pPr>
        <w:pStyle w:val="Style16"/>
        <w:numPr>
          <w:ilvl w:val="0"/>
          <w:numId w:val="6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родолжена работа в Ассоциации политехнических школ РС (Я),  приняли участие в проводимых мероприятиях. Участие в НАК Ассоциации позволило дополнительно включить в список участников Всероссийского этапа НПК «Шаг в будущее» в Москве учащегося 10-2 класса Макарова Алешу.</w:t>
      </w:r>
    </w:p>
    <w:p>
      <w:pPr>
        <w:pStyle w:val="Style16"/>
        <w:numPr>
          <w:ilvl w:val="0"/>
          <w:numId w:val="61"/>
        </w:numPr>
        <w:spacing w:lineRule="auto" w:line="276"/>
        <w:rPr/>
      </w:pPr>
      <w:r>
        <w:rPr>
          <w:sz w:val="18"/>
          <w:szCs w:val="18"/>
        </w:rPr>
        <w:t xml:space="preserve">Приняли участие и внесли предложения по направлению «Политехнизация школ» программы «Мэнэ Кэскилэ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 в рамках педагогических студий январского совещания.</w:t>
      </w:r>
    </w:p>
    <w:p>
      <w:pPr>
        <w:pStyle w:val="Style16"/>
        <w:numPr>
          <w:ilvl w:val="0"/>
          <w:numId w:val="6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Через систему видеоконференцсвязи проведен цикл сеансов «Политехническое (инженерное) образование в школе», получившей положительную оценку Фонда поддержки образования и рекомендованной для продолжения в следующем учебном году.</w:t>
      </w:r>
    </w:p>
    <w:p>
      <w:pPr>
        <w:pStyle w:val="Style16"/>
        <w:numPr>
          <w:ilvl w:val="0"/>
          <w:numId w:val="6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Заключен договор о сотрудничестве с ФТИ СВФУ им. М.К. Аммосова</w:t>
      </w:r>
    </w:p>
    <w:p>
      <w:pPr>
        <w:pStyle w:val="Style16"/>
        <w:numPr>
          <w:ilvl w:val="0"/>
          <w:numId w:val="6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Лицей стал участником «Школьной лиги РОСНАНО» по развитию естественнонаучного образования в школе, формированию будущих инженеров.</w:t>
      </w:r>
    </w:p>
    <w:p>
      <w:pPr>
        <w:pStyle w:val="Style16"/>
        <w:numPr>
          <w:ilvl w:val="0"/>
          <w:numId w:val="6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риняли участие на курсах повышения квалификации учителей, организованных ФМФ «Ленский край», стажировочной площадки ИРО и ПК по работе с одаренными детьми физико-математической направленности» в Московском городском психолого-педагогическом университете.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Вместе с тем нужно отметить, что необходимы кадры для организации деятельности учащихся по техническому проектированию, моделированию, робототехнике итп (технические кружки). Также необходимо продолжить работу по приобретению цифровых школьных лабораторий по физике, химии и биологии, робототехнике. Расширить участие учащихся и учителей в мероприятях и проектах «Школьной лиги РОСНАНО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йинский лицей ежегодно составляет договор «О совместной работе по развитию физической культуры и спорта» с Муниципальным образовательным учреждением дополнительного образования детей «Детско – юношеская спортивная школа» МР «Мегино – Кангаласский улус» (ДЮСШ). Предметом договора является совместная работа по развитию физической культуры и спорта в селе Май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договора ДЮСШ предоставляет спортивный зал и стадион спортивного комплекса «Манчаары» для проведения уроков физической культуры и работы спортивных секций по расписанию лицея, а также охватывает учащихся Майинского лицея дополнительным образованием, согласно учебным программам следующих отделений: легкая атлетика; настольный теннис; футбол; волейбол; стрельба из лука; национальные прыжки; шахматы; шашки; вольная борьба; бокс. По результатам анализа карты занятости учащихся всего 152 (72,2 %) обучающихся занимаются в спортивных секциях гимназии, МЦДОД и ДЮСШ.</w:t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</w:rPr>
        <w:t xml:space="preserve">Для проявления и раскрытия способностей современного ребенка, стимулирования одаренных детей необходима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 xml:space="preserve"> – насыщенная среда, способствующая творческому развитию личности. На данный момент 100% учителей владеют ИКТ и внедряют в образовательный процесс. В лицее функционируют два кабинета информатики. Лицеисты и учителя имеют свободный доступ к сети Интернет, к использованию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. Кабинеты полностью и достаточно оснащены компьютерной и оргтехникой, имеются санитарные паспорта, утвержденные по новой форме инспекторами  Роспотребнадзора, планы развития кабинета. </w:t>
      </w:r>
      <w:r>
        <w:rPr>
          <w:w w:val="102"/>
          <w:sz w:val="18"/>
          <w:szCs w:val="18"/>
        </w:rPr>
        <w:t>На базе компьютерных классов проводятся</w:t>
      </w:r>
      <w:r>
        <w:rPr>
          <w:sz w:val="18"/>
          <w:szCs w:val="18"/>
        </w:rPr>
        <w:t xml:space="preserve"> интернет – олимпиады, </w:t>
      </w:r>
      <w:r>
        <w:rPr>
          <w:spacing w:val="-4"/>
          <w:w w:val="102"/>
          <w:sz w:val="18"/>
          <w:szCs w:val="18"/>
        </w:rPr>
        <w:t>тестиров</w:t>
      </w:r>
      <w:r>
        <w:rPr>
          <w:w w:val="102"/>
          <w:sz w:val="18"/>
          <w:szCs w:val="18"/>
        </w:rPr>
        <w:t xml:space="preserve">ания, диагностические исследования учащихся по психологическому, валеологическому мониторингу. Здесь же проводятся занятия </w:t>
      </w:r>
      <w:r>
        <w:rPr>
          <w:w w:val="102"/>
          <w:sz w:val="18"/>
          <w:szCs w:val="18"/>
          <w:lang w:val="en-US"/>
        </w:rPr>
        <w:t>IT</w:t>
      </w:r>
      <w:r>
        <w:rPr>
          <w:w w:val="102"/>
          <w:sz w:val="18"/>
          <w:szCs w:val="18"/>
        </w:rPr>
        <w:t xml:space="preserve">-класса. </w:t>
      </w:r>
      <w:r>
        <w:rPr>
          <w:sz w:val="18"/>
          <w:szCs w:val="18"/>
        </w:rPr>
        <w:t>Между Майинским лицеем и Образовательным центром "Открытый молодежный университет" в 2006 г. заключено соглашение о сотрудничестве, создан класс с расширенной подготовкой по информатике и информационно-коммуникационным технологиям (</w:t>
      </w:r>
      <w:r>
        <w:rPr>
          <w:bCs/>
          <w:sz w:val="18"/>
          <w:szCs w:val="18"/>
        </w:rPr>
        <w:t>IT-класс</w:t>
      </w:r>
      <w:r>
        <w:rPr>
          <w:sz w:val="18"/>
          <w:szCs w:val="18"/>
        </w:rPr>
        <w:t xml:space="preserve">). </w:t>
      </w:r>
    </w:p>
    <w:p>
      <w:pPr>
        <w:pStyle w:val="Normal"/>
        <w:autoSpaceDE w:val="false"/>
        <w:ind w:firstLine="360"/>
        <w:jc w:val="both"/>
        <w:rPr>
          <w:w w:val="102"/>
          <w:sz w:val="18"/>
          <w:szCs w:val="18"/>
        </w:rPr>
      </w:pPr>
      <w:r>
        <w:rPr>
          <w:sz w:val="18"/>
          <w:szCs w:val="18"/>
        </w:rPr>
        <w:t>Обеспеченность оборудованием для видеоконференцсвязи, предоставленным Фондом поддержки образования в рамках проекта «Гимназический союз России», позволила значительно расширить информационно-образовательное пространство лицея через участие в различных проектах и мероприятиях, проводимых школами повышенного уровня – участниками проекта «Гимназический союз России» и Фондом поддержки образова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Участие лицея в Международной исследовательской программе «Будущее за ИКТ!» предполагает  обеспечение возможности  организации виртуальной внеурочной деятельности школьников в соответствии со структурой БУП основной школы ФГОС второго поко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  <w:szCs w:val="18"/>
        </w:rPr>
        <w:t>Для организации учебно-воспитательного процесса применяется технология концентрированного обучения. (</w:t>
      </w:r>
      <w:r>
        <w:rPr>
          <w:i/>
          <w:sz w:val="18"/>
          <w:szCs w:val="18"/>
        </w:rPr>
        <w:t>Концентрированное обучение</w:t>
      </w:r>
      <w:r>
        <w:rPr>
          <w:sz w:val="18"/>
          <w:szCs w:val="18"/>
        </w:rPr>
        <w:t xml:space="preserve"> — специально организованный процесс обучения, предполагающий усвоение учащимися большего количества учебной информации без увеличения учебного времени за счет большей ее систематизации (обобщения, структурирования) и иного (отличного от традиционного) временного режима занятий.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18"/>
          <w:szCs w:val="18"/>
        </w:rPr>
        <w:t xml:space="preserve">Одним из направлений концентрированного обучения является метод </w:t>
      </w:r>
      <w:r>
        <w:rPr>
          <w:i/>
          <w:sz w:val="18"/>
          <w:szCs w:val="18"/>
        </w:rPr>
        <w:t>погружения</w:t>
      </w:r>
      <w:r>
        <w:rPr>
          <w:sz w:val="18"/>
          <w:szCs w:val="18"/>
        </w:rPr>
        <w:t>, который в свою очередь делится на три модели, из которых мы выбрали «трехпредметное недельное погружение», т.е. укрупнение учебной недели. Количество предметов, запланированных на семестр (год), не меняется и соответствует учебному плану, но меняется структура учебной недели, в течение которой изучается не более трёх дисципли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тод погружения является сопровождением таких педагогических технологий, которые решают задачу максимального стимулирования мыслительных процессов у учащихся, формирования навыков рефлексии, самостоятельной поисковой и исследовательской деятельности. Данные технологии позволяют построить индивидуальные образовательные маршруты обучающихся, учитывая личностные особенности и познавательные интересы детей. Технологии строятся на деятельностном подходе, что повышает эффективность обучения и воспитания. Применение программного пакета психологического и валеологического мониторинга, разработанного специалистами Челябинского государственного педагогического университета, обеспечивает педагогов научно-обоснованными данными об учебных возможностях учащихся, с учетом интеллектуального, социального и личностного потенциала ребен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вязи с этим расписание Майинского лицея составляется в режиме «трехпредметного недельного погружения».  Расписание составляется из сдвоенных уроков, и в течение всей недели один класс изучает  три учебных предмета. Сдвоенные уроки сокращают время вхождения в предмет, снижают избыточное количество переходов от одного предмета к другому.</w:t>
      </w:r>
    </w:p>
    <w:p>
      <w:pPr>
        <w:pStyle w:val="Style14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ыводы и предложения на 2013-2014 учебный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образовательной деятельност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ять деятельность ОУ в соответствии с требованиями </w:t>
      </w:r>
      <w:r>
        <w:rPr>
          <w:rFonts w:eastAsia="Calibri"/>
          <w:sz w:val="18"/>
          <w:szCs w:val="18"/>
        </w:rPr>
        <w:t>ФГОС,</w:t>
      </w:r>
      <w:r>
        <w:rPr>
          <w:sz w:val="18"/>
          <w:szCs w:val="18"/>
        </w:rPr>
        <w:t xml:space="preserve"> а также муниципального задания «Реализация основных образовательных программ общего образования»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олжить работу по внедрению ИУП в основной школе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внедрением ФГОС улучшить материально-техническое оснащение приобретением цифровых лабораторий по физике, химии, биологии, робототехники и оборудования учебных мастерски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величить количество обучающихся, занимающихся научно-исследовательской и проектной деятельностью, втч через проект «Школьная лига РОСНАНО»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75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обходимо  разнообразить индивидуальные образовательные траектории развития каждого обучающегося, в том числе детей со специальной одарённостью.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75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высить качество результатов итоговой аттестации выпуск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величить долю выпускников 9 классов, выбирающих итоговую аттестацию в новой форме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 вопросам воспитания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олжить сотрудничество с социальными партнерами по организации дополнительного образования и духовно-нравственному воспитанию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ллегиально проанализировать имеющиеся у педколлектива реальные возможности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для более эффективного обеспечения социальной позитивности поведения учащихся в образовательном процессе.</w:t>
      </w:r>
    </w:p>
    <w:p>
      <w:pPr>
        <w:pStyle w:val="Normal"/>
        <w:numPr>
          <w:ilvl w:val="0"/>
          <w:numId w:val="46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организовать семинары по новым программам и методикам воспитательной работы для совершенствования воспитательной деятельности классных руководителей и воспитателей;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воспитательного потенциала семьи в становлении смысложизненной стратегии ребенка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В связи с изменением социально-экономической инфраструктуры района усилить работу по профилактике правонарушений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адровая и методическая работ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ести плановую работу с ИРО и ПК, СВФУ по повышению научно-методического уровня педагогов (получение ученой степени).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к аттестации педагогических работников и руководителей проводить аттестационные мероприятия в лицее.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влечь учителей к активной работе со «Школьной лигой РОСНАНО»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влечь учителей к работе через сайт лицея на Майинском филиале Ростелеком по сетевому профильному обучению (разработка УМК, размещение на сайте, реклама)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имулировать педагогов на участие в профессиональных конкурсах на различных уровнях.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сти планомерную работу по непрерывному повышению квалификации учителей через дистанционные и заочные курсы.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олжить сотрудничество с научно-исследовательскими институтами и учебными заведениями профессионального образования по развитию методического мастерства педагогов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имулировать педагогов к публикации статей и выпуску методической литературы в районных, республиканских и российских изданиях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ключить в план РУО, МО РС (Я) и провести в марте 2014 года научно-практическую конференцию, приуроченную к 20-летнему юбилею школы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нновационная деятельность: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сотрудничество с СВФУ по научному руководству кафедрами лицея; расширению взаимодействия с научными лабораториями СВФУ, втч нанотехнологиям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изировать участие учителей в лабораториях, активнее использовать в УВП образовательные программы, предлагаемые «Школьной лиги РОСНАНО»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региональную сеть школ-нано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сотрудничество и координирование деятельности школ РС (Я) в программе «Гимназический союз России»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едрение электронного документа и обеспечение открытости школы через социальную сеть «Дневник.ру», а также включение в улусную сеть </w:t>
      </w:r>
      <w:r>
        <w:rPr>
          <w:rFonts w:cs="Times New Roman" w:ascii="Times New Roman" w:hAnsi="Times New Roman"/>
          <w:sz w:val="18"/>
          <w:szCs w:val="18"/>
          <w:lang w:val="en-US"/>
        </w:rPr>
        <w:t>Netschoole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екта «Сетевая профильная школа» с использованием возможностей сайта Майинского филиала Ростелеком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нформационно-техническое сопровождение ОП:</w:t>
      </w:r>
    </w:p>
    <w:p>
      <w:pPr>
        <w:pStyle w:val="Normal"/>
        <w:numPr>
          <w:ilvl w:val="0"/>
          <w:numId w:val="3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олжить работу по обновлению учебников и учебно-методической литературы в соответствии с требованиями ФГОС</w:t>
      </w:r>
    </w:p>
    <w:p>
      <w:pPr>
        <w:pStyle w:val="Normal"/>
        <w:numPr>
          <w:ilvl w:val="0"/>
          <w:numId w:val="3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ширить информационно-образовательное пространство лицея за счет участия в различных проектах республиканского, российского и международного уровней, втч программе «Гимназический союз России», проекте «Школьная лига РОСНАНО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18"/>
          <w:szCs w:val="18"/>
        </w:rPr>
        <w:t>Приобрести лицензионное ПО «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3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олжить работу по разработке методических материалов, пособий и др. к 20-летнему юбилею школы</w:t>
      </w:r>
    </w:p>
    <w:p>
      <w:pPr>
        <w:pStyle w:val="Normal"/>
        <w:numPr>
          <w:ilvl w:val="0"/>
          <w:numId w:val="3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овать работу сетевой профильной школы через образовательный сайт на сайте Майинского филиала Ростелеком, с использованием возможностей «Школьной лиги РОСНАНО» и видеоконференцсвязи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доровьесбережение:</w:t>
      </w:r>
    </w:p>
    <w:p>
      <w:pPr>
        <w:pStyle w:val="Normal"/>
        <w:numPr>
          <w:ilvl w:val="0"/>
          <w:numId w:val="5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олжить работу по улучшению питания учащихся.</w:t>
      </w:r>
    </w:p>
    <w:p>
      <w:pPr>
        <w:pStyle w:val="Normal"/>
        <w:numPr>
          <w:ilvl w:val="0"/>
          <w:numId w:val="5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илить коррекционную работу с учащимися и учителями по итогам психологического мониторингов МС –школа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ести планомерную работу по заполнению паспорта здоровья школьни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ЛАН учебно-воспитательной деятельност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айинского лицея  на 2013-2014 учебный год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szCs w:val="18"/>
        </w:rPr>
        <w:t>Идеи года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bCs/>
          <w:kern w:val="2"/>
          <w:sz w:val="18"/>
          <w:szCs w:val="18"/>
        </w:rPr>
        <w:t>2013 г – Год охраны окружающей среды в РФ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2013 г – Год развития села  в РС (Я)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2013г – Год Олонхо в Мегино-Кангаласском улусе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2013 г – Год Сельской школы в системе образования Мегино-Кангаласского улуса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2013-14 уч.г – 20 летие Майинского лицея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/>
      </w:pPr>
      <w:r>
        <w:rPr>
          <w:bCs/>
          <w:kern w:val="2"/>
          <w:sz w:val="18"/>
          <w:szCs w:val="18"/>
        </w:rPr>
        <w:t>Реализация программы «Мэцэ кэскилэ 5»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Реализация основных рекомендаций форума общественности «Духовный потенциал общества в инновационном развитии Якутии»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Реализация ФГОС ООО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kern w:val="2"/>
          <w:sz w:val="18"/>
          <w:szCs w:val="18"/>
        </w:rPr>
      </w:pPr>
      <w:r>
        <w:rPr>
          <w:b/>
          <w:bCs/>
          <w:i/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szCs w:val="18"/>
        </w:rPr>
        <w:t>Стратегическая цель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Обучение и воспитание интеллектуального, креативного, социально-адаптированного гражданина России, Республики Саха со сформированной информационной культурой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через реализацию инженерного образования в школе, цели и ценности которого обуславливаются задачами возрастного развития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Тактическая цель: </w:t>
      </w:r>
      <w:r>
        <w:rPr>
          <w:sz w:val="18"/>
          <w:szCs w:val="18"/>
        </w:rPr>
        <w:t>Использование возможностей инновационных образовательных проектов и программ для проектирования личностью собственной деятельности и развития в условиях введения ФГОС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szCs w:val="18"/>
        </w:rPr>
        <w:t>Воспитательная цель:</w:t>
      </w:r>
      <w:r>
        <w:rPr>
          <w:sz w:val="18"/>
          <w:szCs w:val="18"/>
        </w:rPr>
        <w:t xml:space="preserve"> Рост понимания первостепенной значимости мультикультурной, толерантной среды для формирования «нового» человека, который обладает не только высоким профессионализмом, но и высокими духовными установками (патриотизмом, дисциплинированностью, коммуникабельностью, ответственностью, отношением к семейным ценностям, здоровью и т.д.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Методическая цель:</w:t>
      </w:r>
      <w:r>
        <w:rPr>
          <w:sz w:val="18"/>
          <w:szCs w:val="18"/>
        </w:rPr>
        <w:t xml:space="preserve"> Мониторинг образовательных достижений учащихся как средство  разработки индивидуальных образовательных программ в условиях ФГОС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Задачи: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18"/>
          <w:szCs w:val="18"/>
        </w:rPr>
        <w:t>Создание условий и механизмов для повышени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высоконравственного, ответственного, творческого, инициативного, компетентного гражданина России через социально-значимую деятельность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ие среды педагогически проектируемых актов развития учащегося с учетом возрастных особенностей;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охранение и укрепление здоровья детей, формирование у учащихся ответственного позитивного отношения к себе, к своему здоровью и здоровью окружающих людей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18"/>
          <w:szCs w:val="18"/>
        </w:rPr>
        <w:t xml:space="preserve">Обеспечение открытости и непрерывности образования субъектов образовательного процесса через формирование 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>-насыщенной среды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18"/>
          <w:szCs w:val="18"/>
        </w:rPr>
        <w:t>Совершенствование механизмов управления и ресурсного обеспечения деятельности лицея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Развитие лицея как улусного и республиканского инновационного ресурсного центра, втч по реализации компонентов ФГОС ООО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ческая система лице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Цель: </w:t>
      </w:r>
      <w:r>
        <w:rPr>
          <w:sz w:val="18"/>
          <w:szCs w:val="18"/>
        </w:rPr>
        <w:t>реализация принципа самоуправления и консолидация органов самоуправления Майинского лицея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Задачи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механизма общественно-государственного управления образованием как фактора обеспечения качества образования, его открытости и инвестиционной привлекательност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18"/>
          <w:szCs w:val="18"/>
        </w:rPr>
        <w:t>Использование возможностей Интернета (социальной сети, сайта)для соучастия родителей в обеспечении качества образования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беспечение включенности общественности в формирование социального заказа ОУ, на определение качества образования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highlight w:val="lightGray"/>
          <w:u w:val="dotted"/>
        </w:rPr>
      </w:pPr>
      <w:r>
        <w:rPr>
          <w:b/>
          <w:sz w:val="18"/>
          <w:szCs w:val="18"/>
        </w:rPr>
        <w:t>Педсоветы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highlight w:val="lightGray"/>
          <w:u w:val="dotted"/>
        </w:rPr>
      </w:pPr>
      <w:r>
        <w:rPr>
          <w:rFonts w:cs="Arial Narrow" w:ascii="Arial Narrow" w:hAnsi="Arial Narrow"/>
          <w:b/>
          <w:sz w:val="18"/>
          <w:szCs w:val="18"/>
          <w:highlight w:val="lightGray"/>
          <w:u w:val="dotte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й педсовет: Общее образование  в свете решений республиканского и районного августовского совещания 201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лицея в контексте введения ФЗ «Об образовании в РФ», Программы развития образования улуса «Мэнэ Кэскиле 5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671" w:hanging="28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и 1 тримест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вой Программы развития Майинского лицея на 2014-2016 г.г.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85" w:hanging="4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детского самоуправлени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2 триместра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ниторинг качества образования как элемент методической системы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по допуску к итоговой аттестаци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о  переводе уча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об окончании  9-х  классов и 11-классов лице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раздел. Обеспечение содержания гимназического образования, 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иентированного на результа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18"/>
          <w:szCs w:val="18"/>
        </w:rPr>
        <w:t xml:space="preserve">Цель: </w:t>
      </w:r>
      <w:r>
        <w:rPr>
          <w:sz w:val="18"/>
          <w:szCs w:val="18"/>
        </w:rPr>
        <w:t xml:space="preserve">создание условий и механизмов для повышени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. 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чи: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качества и доступности образовательных услуг для всех обучающихся.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выполнения требований Стандарта (ФГОС) при введении компонентов Стандарта.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новление нормативно-правовой базы учебно-воспитательной деятельности на основе вводимых стандартов общего образования.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собственной системы оценки качества образования на основе внедрения системы менеджмента качества, ориентированной на семейство стандартов ИСО (ISO).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реды педагогически проектируемых актов развития учащегося подростковой  и старшей школы, цели и ценности которой обуславливаются задачами возрастного развит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3"/>
        <w:gridCol w:w="4140"/>
        <w:gridCol w:w="2160"/>
        <w:gridCol w:w="234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рассматривается 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ичных дел 5, 8-2 классов и вновь прибывших учащихся. Проверка лич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рка О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 выпускников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отчета ОШ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расписания уроков, согласование с Роспотребнадз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рка О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профильных групп по направлениям: техническое, физико-математическое, гуманита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у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 управлением образования годового календарного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локальных актов, нормативных документов по У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классных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рка ОУ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иемк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приказ РУО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точны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Попов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планерк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самоопределения выпускников (индивидуальные собесед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азы данных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лассные руководители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родительское собрание 11 кл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тем долгосрочных курсовых проектов по профилям учащимися 10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кафедр, ку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афедр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 индивидуальных образовательных планов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у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П на учащихся по классам 10, 11 кл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лицейские  предметные олимпиады в рамках ВОШ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, справка, формирование состава  участников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е олимпиа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документов строг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приказ  РУО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варительные итоги успеваемости за 1 триместр. Итоги успеваемости за 1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справка. Отчеты кураторов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олимпиады по К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а Е.С., зав. кафе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учебных за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 10, 11 кл. Родкомы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ерка 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сные предметные олимпиады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а Е.С., зав. кафе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борная гимназии для участия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е олимпиад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за 2013 год: СОКО, МЗ, КП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Бугаева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ка на экзаменационные материалы для государственной итоговой аттестации и бланки строг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ерка 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ие расписания уроков на 2 полуго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амоопределения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9,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детей (корректировка списка учащих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выбывших, прибывших в РУО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финал предмет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ычаров А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УО, МЛ, справк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лимпиаде Заречья и технических В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борной команды лицея и выпускников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егиональной олимпиаде технических ВУЗ-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а Е.С., Классные руководители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, справк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заболеваемости и детск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, Баишева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в РУО, справк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и успеваемости 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гуманитарны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Петрова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планерк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азы данных 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кураторы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базы данных выпускников 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кураторы 9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зы данных одаренных детей ул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.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в  лице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ильных групп (8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 8-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ыпускников 9, 11 кл. в пробных централизованных тестирова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10-й открытой олимпиаде по информатике и ИКТ /9-11 кл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И., Готовцева Е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 долгосрочных курсовых проектов по профилям учащимися 10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учащимися профиля обуче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иска организаторов ЕГЭ, ГИА, общественных наблюдателей на период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УО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графика переводных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, справк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еля естественны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Сергучев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кафедр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графика итоговой аттестации выпускников 9,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создание комиссий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государственной итоговой аттестации (ЕГЭ, ГИ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лены комиссий при ПП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УО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бразовательной программы 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Последнего зв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спеваемости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кур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отчеты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 5, 8-2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(аттестаты выпускников, грамоты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к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ИА,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ГИА, ЕГЭ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УВР на 2014-2015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ов СОКО, МЗ, КП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Бугаева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ездные занятия для учащихся профильных груп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семинары преподавателей СВФУ, ИРО иПК МО РС(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индивидуальным планам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 ВНУТРИШКОЛЬНОГО  КОНТРОЛЯ И ОЦЕНКИ КАЧЕСТВА ОБРАЗОВАНИЯ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 КОНТРОЛЬ И АНАЛИЗ СФОРМИРОВАННОСТИ ОБЩЕУЧЕБНЫХ КОМПЕТЕНЦИЙ  ОБУЧАЮЩИХСЯ. 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44"/>
        <w:gridCol w:w="1944"/>
        <w:gridCol w:w="1944"/>
        <w:gridCol w:w="1944"/>
        <w:gridCol w:w="230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, метод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рассматрива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Государственной аттестации 2013-2014 уч.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ИА 201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афед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ческие контрольные работ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предмет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 учител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1 тримес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спеваемости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ые работы по физике, биологии, химии, информатике за курс основной школы по текстам АНО РУ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чева А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афед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нность вычислительных компетенций обучающихс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по математ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8, 10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афед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грамотно писать текст под диктовк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класс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.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афедр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формировать программу учебного экспери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, физический эксперимен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кл-физ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-хим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чева А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афед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здавать письменные тексты различных тип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русской и якутской литерату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1 +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.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афедры гуманитарных нау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ые работы по геометрии и английскому языку по текстам АНО  РУ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 9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2 тримес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спеваемости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ые работы по математике по текстам АНО  РУ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зависимая оценка знаний учащихся через тестирование МЦНМО «САТГРАД» по предмета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, 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олгосрочных курсовых работ по профил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афед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ные экзаме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, 10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 кафедр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спеваемости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.  КОНТРОЛЬ И АНАЛИЗ СФОРМИРОВАННОСТИ ПОВЕДЕНЧЕСКИХ  КОМПЕТЕНЦИЙ  ОБУЧАЮЩИХСЯ. 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44"/>
        <w:gridCol w:w="1944"/>
        <w:gridCol w:w="1944"/>
        <w:gridCol w:w="2088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денческая   компетент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, метод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контр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рассматрива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циального состава семей гимназис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карты уч-ся 5-11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ровня воспита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сихологического мониторинга «МС-школа» (личност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В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школьной жизнь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ый период обучающихся в 5 класс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аптационный период обучающихся в 8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клас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перехода к профильному образов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тимальных условий для жизнедеятельности учащихся, проживающих в интернат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анализ, собеседов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роживающие в интерна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одготовки к итоговой аттестации 11-х класс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м. директо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одготовки к итоговой аттестации 9-х класс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м. директо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товность перехода к лицейскому образовани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воспитанников жизнедеятельностью в интерна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роживающие в интерна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школьной жизнь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ровня воспита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. КОНТРОЛЬ И АНАЛИЗ ДЕЯТЕЛЬНОСТИ ПО ПОВЫШЕНИЮ ПРОФЕССИОНАЛЬНЫХ КОМПЕТЕНЦИЙ ПЕДАГОГИЧЕСКИХ РАБОТНИКОВ. 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088"/>
        <w:gridCol w:w="1944"/>
        <w:gridCol w:w="1944"/>
        <w:gridCol w:w="230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  компетен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, метод контр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рассматрива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рофессионального и методического масте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и вновь прибывшие учи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афед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рофессионального и методическ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, мероприятий, собеседования, анали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уемые учи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реализации индивидуальных планов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ла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оценка уровня квалификации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, анали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, портфолио учи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ый совет гимназии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КОНТРОЛЬ ВЕДЕНИЯ ШКОЛЬНОЙ ДОКУМЕНТАЦИИ.</w:t>
      </w:r>
    </w:p>
    <w:tbl>
      <w:tblPr>
        <w:tblW w:w="148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088"/>
        <w:gridCol w:w="1944"/>
        <w:gridCol w:w="1629"/>
        <w:gridCol w:w="230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контро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, метод контр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рассматрива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блюдение порядка приема и перевода обучающихся  в другие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при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ая кн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 обучаю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онтроль качества планирующей докум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е программы, планы воспитательной работы классов, планов кафедр, педагогов доп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Бугаева И.И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верка документации учителей, </w:t>
            </w:r>
            <w:r>
              <w:rPr>
                <w:color w:val="000000"/>
                <w:sz w:val="18"/>
                <w:szCs w:val="18"/>
              </w:rPr>
              <w:t>проходящих аттестацию в 2013- 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достиж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апр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ый 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учебных программ (контроль и корре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е программы, планы воспитательной работы классов, планов кафедр, педагогов доп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ыполнение учеб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е программы, планы воспитательной работы классов, планов кафедр, педагогов доп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Бугаева И.И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стояние школьной документации по итогам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при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ая кн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 обучаю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 качества организации образовательного процесса на основе анализа журнало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чителями требований ведения классного жур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роверки  знаний обучающихся учителями-предметниками,  объективность выставления итоговых о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ых программ, характер, объем домашни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журна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части программ, своевременность выставления оценок за контрольны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чета посещаемости спецкурсов, занятий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 спецкурсов, круж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 ма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Васильева С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Б на занятиях по химии, физики,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, просмотр журналов Т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Б на уроках, состояние журналов Т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ма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. КОНТРОЛЬ И  АНАЛИЗ ДЕЯТЕЛЬНОСТИ ПО СОЗДАНИЮ БЛАГОПРИЯТНЫХ УСЛОВИЙ ТРУДА И ОБУЧЕНИЯ. 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44"/>
        <w:gridCol w:w="1944"/>
        <w:gridCol w:w="1944"/>
        <w:gridCol w:w="1944"/>
        <w:gridCol w:w="230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, метод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рассматриваетс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 нормативных  требований в вопросах организации образовательного проце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а обучающихся на получение разнообразного качественного дополнительного образования в школ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и ведение спецкурсов, кружков, студ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ов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конферен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озировки домашнего задания обучающихся в соответствии с требованиями СанП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 кафедр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кафедр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требований СанПиН в вопросах организации питания и медицинского обслуживания обучающих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качества питания обучающихся, в том числе обучающихся, проживающих в интерна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, рей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ов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род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укомплектованность медицинского кабинета школ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кабинет, кад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сов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ниторинга состояния здоровья обучающихся и планов оздоравливающей деятельн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школы, пла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совет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 xml:space="preserve">. КОНТРОЛЬ И  АНАЛИЗ  СОСТОЯНИЯ  ИНФОРМАЦИОННО-АНАЛИТИЧЕСКОЙ, УПРАВЛЕНЧЕСКОЙ ДЕЯТЕЛЬНОСТИ АДМИНИСТРАЦИИ ШКОЛЫ.  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44"/>
        <w:gridCol w:w="1944"/>
        <w:gridCol w:w="1944"/>
        <w:gridCol w:w="1944"/>
        <w:gridCol w:w="21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    компетент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, метод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рассматривае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планирующей документации и степени выполнения намеченног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сов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и директо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трудовых отнош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й догов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ый комит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е собрани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ограммы развития гимназии 2009-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ви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сов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сове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 внутришкольного контроля воспитательной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3303"/>
        <w:gridCol w:w="2552"/>
        <w:gridCol w:w="992"/>
        <w:gridCol w:w="1440"/>
        <w:gridCol w:w="2862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ая служб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лежащие контрол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е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Е Н Т Я Б Р 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отдых и трудоустройство учащихся в летний пери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рганизации летнего оздоровительного отдыха и трудоустройство учащих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организации летнего отдыха и трудоустройство учащих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-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8-09.09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, ОБ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профилактике ДТ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результативности профилактики Д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ого руководителя, тематические классные часы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за ДТ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по итогам проверки. Прик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, О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вил внутреннего распорядка школ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единых требований и внешнему виду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5-11 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итогам прове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вил внутреннего распорядка школ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опоздания учащихся н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5-11 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 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месяца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, О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а по школ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-30.09.</w:t>
            </w:r>
          </w:p>
        </w:tc>
      </w:tr>
      <w:tr>
        <w:trPr>
          <w:trHeight w:val="308" w:hRule="atLeast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К Т Я Б Р Ь </w:t>
            </w:r>
          </w:p>
        </w:tc>
      </w:tr>
      <w:tr>
        <w:trPr>
          <w:trHeight w:val="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ланов воспитательной работы классных руководит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ординации и контроля планирования воспитательной работы на 2013-2014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воспитательной  работы классны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Со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-07.10</w:t>
            </w:r>
          </w:p>
        </w:tc>
      </w:tr>
      <w:tr>
        <w:trPr>
          <w:trHeight w:val="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воспитательной работы школы на 2013-2014 уч.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матического планирования возрастным особенностям учащихся, направлениям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воспитательной работы воспитательного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по итогам проверки. Приказ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7.10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с учащимися, состоящими на учете ВШУ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нормативно-правовых документов, оценка качества работы социальной и воспитательной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учащимися, состоящими на учете ВШ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по итогам провер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ормативно-правовых документ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З «Об основах системы профилактики безнадзорности и правонарушений среди несовершеннолетних». Эффективность организации работы педагогического коллектива по профилактике правонарушений, безнадзор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едагогическ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по итогам проверки. Приказ. </w:t>
            </w:r>
            <w:r>
              <w:rPr>
                <w:b/>
                <w:sz w:val="18"/>
                <w:szCs w:val="18"/>
              </w:rPr>
              <w:t>Совещание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октябрь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итания учащихс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пит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. Совет школ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итогам проверки. Прика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род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6.10</w:t>
            </w:r>
          </w:p>
        </w:tc>
      </w:tr>
      <w:tr>
        <w:trPr>
          <w:trHeight w:val="9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аботы классных руководителей с дневниками учащихс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 системы работы классных руководителей с родителями посредством дневнико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ики 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-31.1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классных руководителей 5, 8.2 классов по формированию классных коллективов в период адаптации. Психологический климат в класс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социально-психологической адаптации учащихся 5 и 8.2 класс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спитанности классных колле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коллективы 5, 8.2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, психол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родительских собраний. Справка. 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. октября</w:t>
            </w:r>
          </w:p>
        </w:tc>
      </w:tr>
      <w:tr>
        <w:trPr>
          <w:trHeight w:val="292" w:hRule="atLeast"/>
          <w:cantSplit w:val="true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 О Я Б Р 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семей находящихся в социально-опасном положении, опекаемых учащихс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функционирования социально-психологического сопровождения учащихся школы, состоящих на различных видах учета, опекаемых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, психол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. но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школой ст. 51 ФЗ «Об образовании» (охрана здоровья учащихся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воевременность прохождения медицинского осмотра учащих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, 9-11 –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льдше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месяца</w:t>
            </w:r>
          </w:p>
        </w:tc>
      </w:tr>
      <w:tr>
        <w:trPr>
          <w:trHeight w:val="250" w:hRule="atLeast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 Е К А Б Р 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циального здоровья учащихся среднего зв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уровня сформированности у учащихся потребности в здоровом образе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5-8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. Приказ. </w:t>
            </w:r>
            <w:r>
              <w:rPr>
                <w:b/>
                <w:sz w:val="18"/>
                <w:szCs w:val="18"/>
              </w:rPr>
              <w:t>Родительск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-16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педагога-организато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проведения общешкольных мероприятий, степень сформированности органов ученическ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 «Республика Лиц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О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. декабря</w:t>
            </w:r>
          </w:p>
        </w:tc>
      </w:tr>
      <w:tr>
        <w:trPr>
          <w:trHeight w:val="245" w:hRule="atLeast"/>
          <w:cantSplit w:val="true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Н В А Р 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вил внутреннего распорядка школ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единых требований и внешнему виду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11 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итогам проверки. Приказ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вил внутреннего распорядка пришкольного интерн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интер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, воспитат. интерна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вил внутреннего распорядка школ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опоздания учащихся н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5-11 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 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месяца</w:t>
            </w:r>
          </w:p>
        </w:tc>
      </w:tr>
      <w:tr>
        <w:trPr>
          <w:trHeight w:val="165" w:hRule="atLeast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 Е В Р А Л 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и качество проведения классных  час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опыта работы классных руководителей, определение содержательной работы  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5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, 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едание МО 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. месяца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одительских собраний. Состояние работы  с родителя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аботы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 Протоколы родительских собр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месяца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аботы классных руководителей с дневниками учащихс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 системы работы классных руководителей с родителями посредством дневнико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ики 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Т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изацией работы по предупреждению детского ДТТ, соблюдения учащимися ПДД, привлечению внимания  школьников к безопасности дорожного движения, воспитанию чувства ответственности за соблюдение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5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В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РУО. При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 А Р Т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ведению здорового образа жизни учащихся среднего зве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уровень организационной деятельности по ведению здорового образа жизни учащихся среднего зв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5-8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с учащимися, состоящими на учете ВШУ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нормативно-правовых документов, оценка качества работы социальной и воспитательной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учащимися, состоящими на учете ВШ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по итогам проверки. Приказ. </w:t>
            </w:r>
            <w:r>
              <w:rPr>
                <w:b/>
                <w:sz w:val="18"/>
                <w:szCs w:val="18"/>
              </w:rPr>
              <w:t>Совещание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мес.</w:t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 детских творческих объединений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 ДО. Уровень общественной актив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творч.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ормативно-правовых документ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З «Об основах системы профилактики безнадзорности и правонарушений среди несовершеннолетних». Эффективность организации работы педагогического коллектива по профилактике правонарушений, безнадзор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едагогическ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по итогам проверки. Приказ. </w:t>
            </w:r>
            <w:r>
              <w:rPr>
                <w:b/>
                <w:sz w:val="18"/>
                <w:szCs w:val="18"/>
              </w:rPr>
              <w:t>Совещание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-15.04</w:t>
            </w:r>
          </w:p>
        </w:tc>
      </w:tr>
      <w:tr>
        <w:trPr>
          <w:trHeight w:val="288" w:hRule="atLeast"/>
          <w:cantSplit w:val="true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П Р Е Л Ь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с детьми, находящимися под опекой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ровня адаптации изучения системы работы классного руководителя с детьми да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, находящиеся под опе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,  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-14.04</w:t>
            </w:r>
          </w:p>
        </w:tc>
      </w:tr>
      <w:tr>
        <w:trPr>
          <w:trHeight w:val="8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итания учащихс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пит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. Совет школ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итогам проверки. При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-24.04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уровня развития детской инициатив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ак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. Совещание при зам. директоре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детьми-инвалидами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анализ созданных условий и эффективности деятельности по сохранению и укреплению здоровь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. Приказ. </w:t>
            </w:r>
            <w:r>
              <w:rPr>
                <w:b/>
                <w:sz w:val="18"/>
                <w:szCs w:val="18"/>
              </w:rPr>
              <w:t>Совещание при дир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воспитанников пришкольного интерн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интер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, 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. Приказ. </w:t>
            </w:r>
            <w:r>
              <w:rPr>
                <w:b/>
                <w:sz w:val="18"/>
                <w:szCs w:val="18"/>
              </w:rPr>
              <w:t>Совещание при метод. объ. воспит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. апреля</w:t>
            </w:r>
          </w:p>
        </w:tc>
      </w:tr>
      <w:tr>
        <w:trPr>
          <w:trHeight w:val="268" w:hRule="atLeast"/>
          <w:cantSplit w:val="true"/>
        </w:trPr>
        <w:tc>
          <w:tcPr>
            <w:tcW w:w="1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 А Й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трудоустройство несовершеннолетних в летний пери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чащихся, задействованных в организационном летнем отды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, кл. рук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родит.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анализ  воспитательной работы в школ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 воспитательной работы в школе по итогам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. Педагог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24.0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План подготовки к итоговой аттестации учащихся 9-х и 11-х классов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2126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я предметных кафедр по итогам ЕГЭ и ГИА  в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 по предметам, по учителя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аналитических данных  вышестоящ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рмативных, правов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информаци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с МЦНМО по реализации проекта «Стат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е кураторские часы в 11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учащимис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е кураторские часы в 9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учащимис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учащихся 11-х классов с представителями штаба «Абитури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учащимис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учащихся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родителям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учащихся 9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родителям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родителей учащихся 11-х классов с представителями штаба «Абитури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семинаров-совещаний для учителей-предметников по вопросам ЕГЭ 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:  Анализ результатов ЕГЭ – 2012 по предметным обла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 по предметам, по учителя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  по учащимся 9-х,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а Е.С.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по математике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чкова Л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по математике в  рамках проекта «Статград»,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чкова Л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по истории в рамках проекта «Статград»,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я с учащимися 9-х классов по выбору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семинаров-совещаний для учителей-предметников по вопросам ЕГЭ 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подготовка учителей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базы данных ЕГЭ и ГИА 9-х, 11-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ие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уре олимпиады СВ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ураторы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заполнению бланк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учащимис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боты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боты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 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семинаров-совещаний для учителей-предметников по вопросам ЕГЭ 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базы данных ЕГЭ и ГИА 9-х, 11-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офессиональных намерений выпускников, и выбираемых учебных за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ие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уре олимпиады СВ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ураторы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боты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боты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семинаров-совещаний для учителей-предметников по вопросам ЕГЭ 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ские часы о намерениях выпускников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боты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выпускниками лицея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ские ча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готовности учащихся  9-х классов к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лимпиаде технических ВУЗов Сибири и Дальнего вос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, 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для участия на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ностические работы в рамках проекта «Статград», 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боты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тировка базы данных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а ярмарке учебных за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учащимися, родителям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нтрольная работа по предметам выбора в форме ЕГЭ, 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контрольная работа по предметам выбора в новой форме, 9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боты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боты в рамках проекта «Статград», 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учащихся 11-х классов с учителями- 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</w:t>
              <w:br/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учащихся 9-х классов с учителями- 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</w:t>
              <w:br/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учащихся 11-х классов по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учащихся 9-х классов по экзаменам в нов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опусков на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учителей, учащихся, родителей с изменениями, добавлениями в НПБ ЕГЭ, ГИА  (9, 11 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 обновление информационных стендов по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сульт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, 11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по тренировке заполнения бланков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заданиями различной сло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,11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сультаций преподавателями В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сихолога для учащихся (9, 11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педагогическим коллект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семинаров-совещаний , курсов ПК для учителей-предметников по вопросам ЕГЭ 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,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кураторы классов, Заровняева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ind w:left="72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работы профильной и предпрофильной подготовки учащихся 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127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писков учащихся профильны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груп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азы данных профильных кур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 кафед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грамм элективных и профильных курсов на экспертном совете лиц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грамм элективных и профильных курсов на экспертном совете У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Бугае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базы данных ЕГЭ в 11-х классах, ГИА в 9-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итоговой аттестации 9-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учащихся 11-х классов с представителями штаба «Абитури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офессиональных намерений выпускников, и выбираемых ВУ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лимпиаде технических ВУЗов Сибири и Дальнего вос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, учителя -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курсовых проектов по профи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списков профильных групп на 2014-2015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а Е.С., 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груп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ирование, изучение образовательных и профессиональных запросов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В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ортфоли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олио уча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занятия преподавателей РЛИ, ВУ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ind w:left="72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–график введения ФГОС основного общего образования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21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провождения деятельности педагогов, работающих в 5 и 6 классах по введению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-ция, зав. кафедр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явки на переподготовку кадров и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рабочих программ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нтябрь, октябрь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а Е.С.</w:t>
            </w:r>
          </w:p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афед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обходимых условий для организации внеурочной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3" w:right="15" w:hanging="0"/>
              <w:jc w:val="center"/>
              <w:rPr/>
            </w:pPr>
            <w:r>
              <w:rPr>
                <w:sz w:val="18"/>
                <w:szCs w:val="18"/>
              </w:rPr>
              <w:t>До 1 октября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с учреждениями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z w:val="18"/>
                <w:szCs w:val="18"/>
              </w:rPr>
              <w:t xml:space="preserve">Уточнение   списка     учебников     и учебных     пособий, используемых    в </w:t>
            </w:r>
            <w:r>
              <w:rPr>
                <w:spacing w:val="-1"/>
                <w:sz w:val="18"/>
                <w:szCs w:val="18"/>
              </w:rPr>
              <w:t xml:space="preserve">образовательном процессе  в соответствии </w:t>
            </w:r>
            <w:r>
              <w:rPr>
                <w:sz w:val="18"/>
                <w:szCs w:val="18"/>
              </w:rPr>
              <w:t>с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hanging="0"/>
              <w:jc w:val="center"/>
              <w:rPr/>
            </w:pPr>
            <w:r>
              <w:rPr>
                <w:sz w:val="18"/>
                <w:szCs w:val="18"/>
              </w:rPr>
              <w:t>Сен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4" w:right="2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в Р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В.Г., зав.кафедрам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-правовое обеспе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18"/>
                <w:szCs w:val="18"/>
              </w:rPr>
              <w:t>Обновление  основной образовательной программы основного общего образования ОУ с участием обучающихся, их родителей (законных представителей), педагогических работников и общественности (на основании примерной ООП образовательного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18"/>
                <w:szCs w:val="18"/>
              </w:rPr>
              <w:t>Ноябрь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ООО Майинского лиц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18"/>
                <w:szCs w:val="18"/>
              </w:rPr>
              <w:t xml:space="preserve">Обновление программы духовно-нравственного развития, воспитания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18"/>
                <w:szCs w:val="18"/>
              </w:rPr>
              <w:t>Ноябрь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уховно-нравственного развит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, творч.груп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рабочих программ учебных предметов 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афед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оптимальной модели реализации внеурочной деятель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18"/>
                <w:szCs w:val="18"/>
              </w:rPr>
              <w:t>Сентябрь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рганизации У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е обеспе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кета организационно-методических материалов по обеспечению введения ФГОС и материалов, обеспечивающих сопровождение их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рт-июн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углый стол по      взаимодействию с  учреждениями общего и дополнительного </w:t>
            </w:r>
            <w:r>
              <w:rPr>
                <w:spacing w:val="-1"/>
                <w:sz w:val="18"/>
                <w:szCs w:val="18"/>
              </w:rPr>
              <w:t xml:space="preserve">образования     детей в плане     </w:t>
            </w:r>
            <w:r>
              <w:rPr>
                <w:sz w:val="18"/>
                <w:szCs w:val="18"/>
              </w:rPr>
              <w:t>организации внеурочной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заимо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С.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оп.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 программы постоянно-действующего семинара «Научно-методическое сопровождение внедрения федерального государственного образовательного стандарта» для разной категор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18"/>
                <w:szCs w:val="18"/>
              </w:rPr>
              <w:t xml:space="preserve">В теч.уч.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 психолого-педагогического сопровождения     введения     ФГОС    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18"/>
                <w:szCs w:val="18"/>
              </w:rPr>
              <w:t xml:space="preserve">Сентябрь - май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В.Г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ровое обеспе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в курсовых мероприятиях учителей, осуществляющих переход на ФГОС ООО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" w:hanging="0"/>
              <w:jc w:val="center"/>
              <w:rPr/>
            </w:pPr>
            <w:r>
              <w:rPr>
                <w:sz w:val="18"/>
                <w:szCs w:val="18"/>
              </w:rPr>
              <w:t>В течение 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график курсовых мероприяти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 и    проведение   практико- ориентированных         семинаров        для учителей по вопросам формирования и развития универсальных учебных действий обучающихся и реализации механизма оценки достижения планируемых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" w:hanging="0"/>
              <w:jc w:val="center"/>
              <w:rPr/>
            </w:pPr>
            <w:r>
              <w:rPr>
                <w:sz w:val="18"/>
                <w:szCs w:val="18"/>
              </w:rPr>
              <w:t>В течение 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граф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</w:t>
            </w:r>
          </w:p>
          <w:p>
            <w:pPr>
              <w:pStyle w:val="Normal"/>
              <w:shd w:fill="FFFFFF" w:val="clear"/>
              <w:spacing w:lineRule="exact" w:line="278"/>
              <w:ind w:left="173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кдр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этапного повышения квалификации всех учителей и членов администрации ОУ по вопросам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" w:hanging="0"/>
              <w:jc w:val="center"/>
              <w:rPr/>
            </w:pPr>
            <w:r>
              <w:rPr>
                <w:sz w:val="18"/>
                <w:szCs w:val="18"/>
              </w:rPr>
              <w:t>В течение 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граф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-экономическое обеспечение</w:t>
            </w:r>
          </w:p>
        </w:tc>
      </w:tr>
      <w:tr>
        <w:trPr>
          <w:trHeight w:val="6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дополнительных средств из внебюджетных источников для финансирования деятельности, предусмотренной у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и дополнений в локальные акты, регламентирующие              установление заработной          платы          работников образовательного   учреждения,   в   том числе     премирования    и доплат с учетом введ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88"/>
              <w:ind w:right="66" w:hanging="0"/>
              <w:jc w:val="center"/>
              <w:rPr/>
            </w:pPr>
            <w:r>
              <w:rPr>
                <w:sz w:val="18"/>
                <w:szCs w:val="18"/>
              </w:rPr>
              <w:t>Октябрь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7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7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обеспе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ого обсуждения хода внедрения ФГОС второго поколения 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едания управляющих советов образовательных учреждений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заседания педагогических советов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дительские собрания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убличные отч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6" w:leader="none"/>
              </w:tabs>
              <w:spacing w:lineRule="exact" w:line="278"/>
              <w:ind w:right="28" w:firstLine="34"/>
              <w:jc w:val="center"/>
              <w:rPr/>
            </w:pPr>
            <w:r>
              <w:rPr>
                <w:sz w:val="18"/>
                <w:szCs w:val="18"/>
              </w:rPr>
              <w:t>В течение 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86" w:firstLine="5"/>
              <w:rPr/>
            </w:pPr>
            <w:r>
              <w:rPr>
                <w:sz w:val="18"/>
                <w:szCs w:val="18"/>
              </w:rPr>
              <w:t xml:space="preserve">Информирование </w:t>
            </w:r>
            <w:r>
              <w:rPr>
                <w:spacing w:val="-2"/>
                <w:sz w:val="18"/>
                <w:szCs w:val="18"/>
              </w:rPr>
              <w:t xml:space="preserve">общественности через средства массовой </w:t>
            </w:r>
            <w:r>
              <w:rPr>
                <w:sz w:val="18"/>
                <w:szCs w:val="18"/>
              </w:rPr>
              <w:t>информации о подготовке к введению и порядке перехода на нов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" w:firstLine="3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ое обеспе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бота по оснащению</w:t>
            </w:r>
            <w:r>
              <w:rPr>
                <w:sz w:val="18"/>
                <w:szCs w:val="18"/>
              </w:rPr>
              <w:t xml:space="preserve">, необходимым комплексом          учебного,          учебно-лабораторного        и        компьютерного оборудования, мебел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профориентационной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i/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омощь в профессиональном самоопределении учащихся 5-11 клас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 подростков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—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классы) важно формировать осознание ими своих интересов, способностей, общественных ценностей, связанных с выбором профессии и своего места в обществе. При этом будущая профессиональная деятельность выступает для подростка как способ создания определенного образа жизни, как путь реализации своих возможностей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 школьнико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—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ов необходимо формировать представления о профессиях народного хозяйства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и. Следует оказывать учащимся индивидуальную консультационную помощь в выборе профессии, определять стратегию действий по освоению запасного варианта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 учащимися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—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классов важно осуществлять профориентационную деятельность на базе углубленного изучения тех предметов, к которым у них проявляются устойчивый интерес и способности. Необходимо сосредоточить внимание старшеклассников на формировании профессионально важных качеств в избранном виде деятельности, оценке и коррекции профессиональных планов; знакомить учащихся со способами достижений результатов в профессиональной деятельности, самоподготовки к избранной профессии и саморазвития в 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31"/>
        <w:gridCol w:w="2396"/>
        <w:gridCol w:w="787"/>
        <w:gridCol w:w="1608"/>
        <w:gridCol w:w="20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, формы, методы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е стратегии выбора профе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Мой выбор»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курато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диагностика, мотивы выбора того или иного профи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 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«Самореализация в условиях напряженного учебного процесс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ые иг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воего ведущего типа восприятия информации. Как это использовать в учебной деятельности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Сохрани свое лицо в любой ситуации»(Конфликтология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направлен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, тестир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курато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для наблюдения за  изменениями проф. предпочтений лич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ые иг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курато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озрастных особенност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ая гибк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логическая лекц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курато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озрастных особенностей</w:t>
            </w:r>
          </w:p>
        </w:tc>
      </w:tr>
      <w:tr>
        <w:trPr>
          <w:trHeight w:val="6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 консульт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есе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, специалисты ЦПП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диагностик и заявка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 групповая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авильно выбрать профессию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, куратор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я знаю о своих возможностях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(собеседование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курато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озрастных особенност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особ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ическое тестирование Матрос-соф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л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: выявление личностных особенностей темпераме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учителя информа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начале уч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особ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обенности мышл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результатам психологического тестирования Матрос-со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лекция «Как развивать мышление?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курато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особ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мять и внима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на развитие памяти и внима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особ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моциональная сфер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логическая лекция практическая работа: как бороться с отрицательными эмоциями?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, специалисты ЦППМ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миром професс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клуба «Лид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ские ча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кураторы, кафедра Т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луба</w:t>
            </w:r>
          </w:p>
        </w:tc>
      </w:tr>
      <w:tr>
        <w:trPr>
          <w:trHeight w:val="3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уратора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ые и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сихолог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е спецкурс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аздел 2.  Деятельность педколлектива, направленная на создание системы воспитательной работы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sr-CS"/>
        </w:rPr>
        <w:t xml:space="preserve">Цель: </w:t>
      </w:r>
      <w:r>
        <w:rPr>
          <w:sz w:val="18"/>
          <w:szCs w:val="18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чи: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Формирование базовых национальных ценностей российского общества (патриотизм, толерантность, законопослушание, осознание ценности семьи, ЗОЖ и познания,  трудолюбие, креативность, духовность, гуманизм, экологическое сознание).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успешной социализации обучающихся с учетом индивидуально-психологических особенностей личности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воспитательного потенциала семьи в становлении смысложизненной стратегии ребенка.</w:t>
      </w:r>
    </w:p>
    <w:p>
      <w:pPr>
        <w:pStyle w:val="Style15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овершенствование деятельности  детского самоуправления для расширения возможностей самореализации учащихся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принципы организации духовно-нравственного развития и воспитания: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043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равственный пример педагога;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043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педагогическое партнерство;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043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-личностное развитие;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043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нтегративность программ духовно-нравственного воспитания;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043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ая востребованность воспитания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Основные направления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/>
          <w:bCs/>
          <w:sz w:val="18"/>
          <w:szCs w:val="18"/>
        </w:rPr>
        <w:t>1 блок. Духовно-нравственное  и эстетическое развитие и воспитание 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итие национального самосознания через формирование коммуникативно-компетентной личности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итие классных и других проектов, способствующих формированию национального самосознания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здание среды, формирующей навыки кросс-культурной компетентности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работка умений, необходимых в ситуации кросс-культурного общения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общение к отечественной литературе и культуре через развитие информационной, в т.ч. читательской куль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а по программе воспитательной работы по классам: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 кл.- История и культура моего родного села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6 кл.- Традиции и быт жителей моего улуса;</w:t>
      </w:r>
    </w:p>
    <w:p>
      <w:pPr>
        <w:pStyle w:val="Normal"/>
        <w:numPr>
          <w:ilvl w:val="0"/>
          <w:numId w:val="63"/>
        </w:numPr>
        <w:ind w:left="0" w:hanging="0"/>
        <w:jc w:val="both"/>
        <w:rPr/>
      </w:pP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 xml:space="preserve"> кл.- История моей республики;</w:t>
      </w:r>
    </w:p>
    <w:p>
      <w:pPr>
        <w:pStyle w:val="Normal"/>
        <w:numPr>
          <w:ilvl w:val="0"/>
          <w:numId w:val="63"/>
        </w:numPr>
        <w:ind w:left="0" w:hanging="0"/>
        <w:jc w:val="both"/>
        <w:rPr/>
      </w:pP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кл.- Я- гражданин России;</w:t>
      </w:r>
    </w:p>
    <w:p>
      <w:pPr>
        <w:pStyle w:val="Normal"/>
        <w:numPr>
          <w:ilvl w:val="0"/>
          <w:numId w:val="63"/>
        </w:numPr>
        <w:ind w:left="0" w:hanging="0"/>
        <w:jc w:val="both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 </w:t>
      </w:r>
      <w:r>
        <w:rPr>
          <w:sz w:val="18"/>
          <w:szCs w:val="18"/>
        </w:rPr>
        <w:t xml:space="preserve"> кл.- Мир в развитии;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0  кл.- Взгляд в будущее народа Саха;</w:t>
      </w:r>
    </w:p>
    <w:p>
      <w:pPr>
        <w:pStyle w:val="Normal"/>
        <w:numPr>
          <w:ilvl w:val="0"/>
          <w:numId w:val="63"/>
        </w:numPr>
        <w:ind w:left="0" w:hanging="0"/>
        <w:rPr/>
      </w:pPr>
      <w:r>
        <w:rPr>
          <w:sz w:val="18"/>
          <w:szCs w:val="18"/>
          <w:lang w:val="en-US"/>
        </w:rPr>
        <w:t>11</w:t>
      </w:r>
      <w:r>
        <w:rPr>
          <w:sz w:val="18"/>
          <w:szCs w:val="18"/>
        </w:rPr>
        <w:t xml:space="preserve"> кл.- Философия жизн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 блок. </w:t>
      </w:r>
      <w:r>
        <w:rPr>
          <w:b/>
          <w:bCs/>
          <w:sz w:val="18"/>
          <w:szCs w:val="18"/>
          <w:lang w:val="sr-CS"/>
        </w:rPr>
        <w:t>Обеспечение социальной позитивности поведения учащихся 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>Усовершенствование системы единых требований к учащимся  - Кодекс гимназиста;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 xml:space="preserve">Выделение успешности каждого участника процесса; 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>Обязательная система спортивной подготовки и  военно-патриотического воспитания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>Приобретение школьниками экономических знаний через уроки и доп. занятия по технологии;</w:t>
      </w:r>
    </w:p>
    <w:p>
      <w:pPr>
        <w:pStyle w:val="Normal"/>
        <w:rPr/>
      </w:pPr>
      <w:r>
        <w:rPr>
          <w:i/>
          <w:sz w:val="18"/>
          <w:szCs w:val="18"/>
          <w:highlight w:val="lightGray"/>
        </w:rPr>
        <w:t>-</w:t>
      </w:r>
      <w:r>
        <w:rPr>
          <w:sz w:val="18"/>
          <w:szCs w:val="18"/>
        </w:rPr>
        <w:t xml:space="preserve"> взаимосотрудничество по договору с Центром социально-психологической реабилитации детей «Кэскил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заимосотрудничество по договору с Центром психолого-педагогической помощи молодеж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вместные рейды по соблюдению режима учащихс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 блок. Спортивно-оздоровительная работа «Здоровье-залог успеха»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тестирования по МатросСофт психологическое тестирование, мониторинг здоровья: физическое здоровье учащихся (соблюдение ЗОЖ, данные медицинских осмотров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вигательная активность); психическое здоровье учащихся (оценка уровня тревожности, развитие познавательных процессов, самооценка)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социально-оздоровительной программы «Интернат-территория здоровья» на период 2009-2012 гг.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ффективное сотрудничество с заинтересованными социальными институтами (Центр Детства, ДЮСШ, улусная больница, музыкальная школа, ООО «Майя-Фарм»,  «Кыталык» и пр.) 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заимодействие с педагогическим коллективом в целях улучшения гигиены учебной деятельности. 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глубленный медицинский осмотр учащихся специалистами улусной поликлиники.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публичных лекций, встреч с интересными людьми для формирования ЗОЖ.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новление и расширение  лыжной базы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нятия:  ФОЗ  “Гигиена школьника”, “Основы безопасности жизнедеятельности”, “Разговор о правильном питании”, “Экология”, “Этикет”.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Школа здоровья (для  формирования психического и физического здоровья субъектов образовательного процесса )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полноценного питания учащихся (витаминизация, организация фитобара, горячее питание и пр.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блок. Творческая, интеллектуально - познавательная деятельность «Стремление к знанию»</w:t>
      </w:r>
    </w:p>
    <w:p>
      <w:pPr>
        <w:pStyle w:val="Normal"/>
        <w:numPr>
          <w:ilvl w:val="0"/>
          <w:numId w:val="2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Развитие познавательных интересов и творческих возможностей детей через дополнительное образование, работу клубов</w:t>
      </w:r>
    </w:p>
    <w:p>
      <w:pPr>
        <w:pStyle w:val="Normal"/>
        <w:numPr>
          <w:ilvl w:val="0"/>
          <w:numId w:val="2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Оказание помощи в реализации профессиональных и творческих интересов детей через участие в конкурсах, соревнованиях, различных мероприятиях.</w:t>
      </w:r>
    </w:p>
    <w:p>
      <w:pPr>
        <w:pStyle w:val="Normal"/>
        <w:numPr>
          <w:ilvl w:val="0"/>
          <w:numId w:val="2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Формирование культуры информационного взаимодействия с окружающим миром через взаимодействие с социальными партнерами</w:t>
      </w:r>
    </w:p>
    <w:p>
      <w:pPr>
        <w:pStyle w:val="Normal"/>
        <w:rPr/>
      </w:pPr>
      <w:r>
        <w:rPr>
          <w:bCs/>
          <w:i/>
          <w:sz w:val="18"/>
          <w:szCs w:val="18"/>
        </w:rPr>
        <w:t>Ориентиры работы на основании анализа работы 2013-2014 учебного год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новые подходы в самоуправленческой деятельности лицеист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активизация участия родителей в жизни лице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работа по профилактике правонарушени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сотрудничество с социальными партнерам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воспитательной работы пришкольного интерната </w:t>
      </w:r>
    </w:p>
    <w:p>
      <w:pPr>
        <w:pStyle w:val="Normal"/>
        <w:jc w:val="both"/>
        <w:rPr/>
      </w:pPr>
      <w:r>
        <w:rPr>
          <w:sz w:val="18"/>
          <w:szCs w:val="18"/>
        </w:rPr>
        <w:t>Цель: Воспитание личности: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ыслящей, способной найти выход из нестандартной ситуации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ворческой, обладающей креативными способностями, стремящейся к преобразующей деятельности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уманной, стремящейся к миру добрососедству, милосердию и доброте, способный к состраданию и оказанию помощи 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ктичной, грамотной, владеющей хозяйственными навыками, ведущей ЗОЖ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ободный, обладающий высоким уровнем самосознания, чувством собственного достоинства</w:t>
      </w:r>
    </w:p>
    <w:p>
      <w:pPr>
        <w:pStyle w:val="Normal"/>
        <w:numPr>
          <w:ilvl w:val="0"/>
          <w:numId w:val="30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юбящей свой родной уголок, малую и большую роди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чи: </w:t>
      </w:r>
    </w:p>
    <w:p>
      <w:pPr>
        <w:pStyle w:val="Normal"/>
        <w:jc w:val="both"/>
        <w:rPr/>
      </w:pPr>
      <w:r>
        <w:rPr>
          <w:sz w:val="18"/>
          <w:szCs w:val="18"/>
        </w:rPr>
        <w:t>1. изучение личности учащегося, их интересов, стремлений и способностей;</w:t>
      </w:r>
    </w:p>
    <w:p>
      <w:pPr>
        <w:pStyle w:val="Normal"/>
        <w:jc w:val="both"/>
        <w:rPr/>
      </w:pPr>
      <w:r>
        <w:rPr>
          <w:sz w:val="18"/>
          <w:szCs w:val="18"/>
        </w:rPr>
        <w:t>2. развитие самоуправления учащихся в деятельности творческих и образовательных объединений;</w:t>
      </w:r>
    </w:p>
    <w:p>
      <w:pPr>
        <w:pStyle w:val="Normal"/>
        <w:jc w:val="both"/>
        <w:rPr/>
      </w:pPr>
      <w:r>
        <w:rPr>
          <w:sz w:val="18"/>
          <w:szCs w:val="18"/>
        </w:rPr>
        <w:t>3. укрепление здоровья ребенка посредством физической культуры и спорта;</w:t>
      </w:r>
    </w:p>
    <w:p>
      <w:pPr>
        <w:pStyle w:val="Normal"/>
        <w:jc w:val="both"/>
        <w:rPr/>
      </w:pPr>
      <w:r>
        <w:rPr>
          <w:sz w:val="18"/>
          <w:szCs w:val="18"/>
        </w:rPr>
        <w:t>4. вовлечение учащегося в систему дополнительного образования с целью обеспечения самореализации личности;</w:t>
      </w:r>
    </w:p>
    <w:p>
      <w:pPr>
        <w:pStyle w:val="Normal"/>
        <w:jc w:val="both"/>
        <w:rPr/>
      </w:pPr>
      <w:r>
        <w:rPr>
          <w:sz w:val="18"/>
          <w:szCs w:val="18"/>
        </w:rPr>
        <w:t>5. создание условий для участия семей в воспитательном процессе, привлечения родителей к участию в самоуправлении интернатом;</w:t>
      </w:r>
    </w:p>
    <w:p>
      <w:pPr>
        <w:pStyle w:val="Normal"/>
        <w:jc w:val="both"/>
        <w:rPr/>
      </w:pPr>
      <w:r>
        <w:rPr>
          <w:sz w:val="18"/>
          <w:szCs w:val="18"/>
        </w:rPr>
        <w:t>7. эстетизация интерната и его окружения;</w:t>
      </w:r>
    </w:p>
    <w:p>
      <w:pPr>
        <w:pStyle w:val="Normal"/>
        <w:jc w:val="both"/>
        <w:rPr/>
      </w:pPr>
      <w:r>
        <w:rPr>
          <w:sz w:val="18"/>
          <w:szCs w:val="18"/>
        </w:rPr>
        <w:t>8. развитие игровых видов деятельности, открывающих большие возможности для самопознан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9. укрепление традиций интерн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создание условий для повышения квалификации воспитателя, его профессионального рос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ячник интерна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04"/>
        <w:gridCol w:w="26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</w:t>
            </w:r>
          </w:p>
          <w:p>
            <w:pPr>
              <w:pStyle w:val="Normal"/>
              <w:numPr>
                <w:ilvl w:val="0"/>
                <w:numId w:val="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кружки, факультативы, спец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,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</w:t>
            </w:r>
          </w:p>
          <w:p>
            <w:pPr>
              <w:pStyle w:val="Normal"/>
              <w:numPr>
                <w:ilvl w:val="0"/>
                <w:numId w:val="1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. Планирование работы</w:t>
            </w:r>
          </w:p>
          <w:p>
            <w:pPr>
              <w:pStyle w:val="Normal"/>
              <w:numPr>
                <w:ilvl w:val="0"/>
                <w:numId w:val="1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актива интер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на Н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нравственные темы</w:t>
            </w:r>
          </w:p>
          <w:p>
            <w:pPr>
              <w:pStyle w:val="Normal"/>
              <w:numPr>
                <w:ilvl w:val="0"/>
                <w:numId w:val="19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социальной карты семей</w:t>
            </w:r>
          </w:p>
          <w:p>
            <w:pPr>
              <w:pStyle w:val="Normal"/>
              <w:numPr>
                <w:ilvl w:val="0"/>
                <w:numId w:val="19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аас о5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детская библиот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воспита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рганизационного уголка в комнатах</w:t>
            </w:r>
          </w:p>
          <w:p>
            <w:pPr>
              <w:pStyle w:val="Normal"/>
              <w:numPr>
                <w:ilvl w:val="0"/>
                <w:numId w:val="3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дню учителя и проведение праздника «Ура, интернат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интерната, воспит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интерната, воспитатели, род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секции</w:t>
            </w:r>
          </w:p>
          <w:p>
            <w:pPr>
              <w:pStyle w:val="Normal"/>
              <w:ind w:left="3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интерната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тренеры, министр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спо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 по очистке территории</w:t>
            </w:r>
          </w:p>
          <w:p>
            <w:pPr>
              <w:pStyle w:val="Normal"/>
              <w:ind w:left="3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окон, благоустройство комнат</w:t>
            </w:r>
          </w:p>
          <w:p>
            <w:pPr>
              <w:pStyle w:val="Normal"/>
              <w:numPr>
                <w:ilvl w:val="0"/>
                <w:numId w:val="9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я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Ф.В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А.В., министр тру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воспит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общ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. Подписание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ансе ВКС на тему: «Одарен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аботниками ГИБДД</w:t>
            </w:r>
          </w:p>
          <w:p>
            <w:pPr>
              <w:pStyle w:val="Normal"/>
              <w:numPr>
                <w:ilvl w:val="0"/>
                <w:numId w:val="6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психолога</w:t>
            </w:r>
          </w:p>
          <w:p>
            <w:pPr>
              <w:pStyle w:val="Normal"/>
              <w:numPr>
                <w:ilvl w:val="0"/>
                <w:numId w:val="6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ед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лакатов «Мин Майам»</w:t>
            </w:r>
          </w:p>
          <w:p>
            <w:pPr>
              <w:pStyle w:val="Normal"/>
              <w:numPr>
                <w:ilvl w:val="0"/>
                <w:numId w:val="35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и миру улыбку</w:t>
            </w:r>
          </w:p>
          <w:p>
            <w:pPr>
              <w:pStyle w:val="Normal"/>
              <w:numPr>
                <w:ilvl w:val="0"/>
                <w:numId w:val="35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аас о5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о настольному теннису</w:t>
            </w:r>
          </w:p>
          <w:p>
            <w:pPr>
              <w:pStyle w:val="Normal"/>
              <w:numPr>
                <w:ilvl w:val="0"/>
                <w:numId w:val="7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тренерами ДЮ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 по утеплению окон, подготовка к зимне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02" w:hanging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. Педагогический лекторий родителей</w:t>
            </w:r>
          </w:p>
          <w:p>
            <w:pPr>
              <w:pStyle w:val="Normal"/>
              <w:numPr>
                <w:ilvl w:val="0"/>
                <w:numId w:val="44"/>
              </w:numPr>
              <w:ind w:left="302" w:hanging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одкома</w:t>
            </w:r>
          </w:p>
          <w:p>
            <w:pPr>
              <w:pStyle w:val="Normal"/>
              <w:numPr>
                <w:ilvl w:val="0"/>
                <w:numId w:val="44"/>
              </w:numPr>
              <w:ind w:left="302" w:hanging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а для ст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на участие в предметных олимпиадах и конференциях</w:t>
            </w:r>
          </w:p>
          <w:p>
            <w:pPr>
              <w:pStyle w:val="Normal"/>
              <w:numPr>
                <w:ilvl w:val="0"/>
                <w:numId w:val="7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яя игра «Брейн ринг»</w:t>
            </w:r>
          </w:p>
          <w:p>
            <w:pPr>
              <w:pStyle w:val="Normal"/>
              <w:numPr>
                <w:ilvl w:val="0"/>
                <w:numId w:val="72"/>
              </w:numPr>
              <w:ind w:left="302" w:hanging="284"/>
              <w:jc w:val="both"/>
              <w:rPr/>
            </w:pPr>
            <w:r>
              <w:rPr>
                <w:sz w:val="18"/>
                <w:szCs w:val="18"/>
              </w:rPr>
              <w:t xml:space="preserve">Итог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, воспитатели, учителя предмет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интерн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профилактике правонарушений</w:t>
            </w:r>
          </w:p>
          <w:p>
            <w:pPr>
              <w:pStyle w:val="Normal"/>
              <w:numPr>
                <w:ilvl w:val="0"/>
                <w:numId w:val="2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на нравственные темы</w:t>
            </w:r>
          </w:p>
          <w:p>
            <w:pPr>
              <w:pStyle w:val="Normal"/>
              <w:numPr>
                <w:ilvl w:val="0"/>
                <w:numId w:val="4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аас о5ото», «Байан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выбираю ЗОЖ (конкурс плак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на Н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ст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, учителя физ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уют по благоустройству интерната</w:t>
            </w:r>
          </w:p>
          <w:p>
            <w:pPr>
              <w:pStyle w:val="Normal"/>
              <w:numPr>
                <w:ilvl w:val="0"/>
                <w:numId w:val="100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министр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общ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ind w:left="302" w:hanging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восп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2" w:hanging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встречи с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02"/>
              <w:jc w:val="both"/>
              <w:rPr/>
            </w:pPr>
            <w:r>
              <w:rPr>
                <w:sz w:val="18"/>
                <w:szCs w:val="18"/>
              </w:rPr>
              <w:t xml:space="preserve">Беседа с родителями по итога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302" w:hanging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метных олимпиадах и научно - исследовательских конфере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юри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поведения</w:t>
            </w:r>
          </w:p>
          <w:p>
            <w:pPr>
              <w:pStyle w:val="Normal"/>
              <w:numPr>
                <w:ilvl w:val="0"/>
                <w:numId w:val="4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, определение ценностей</w:t>
            </w:r>
          </w:p>
          <w:p>
            <w:pPr>
              <w:pStyle w:val="Normal"/>
              <w:numPr>
                <w:ilvl w:val="0"/>
                <w:numId w:val="4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аас о5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й единой семь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</w:t>
            </w:r>
          </w:p>
          <w:p>
            <w:pPr>
              <w:pStyle w:val="Normal"/>
              <w:numPr>
                <w:ilvl w:val="0"/>
                <w:numId w:val="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о сохранности меб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встречи с родителями. Подготовка к ГИА и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едиками</w:t>
            </w:r>
          </w:p>
          <w:p>
            <w:pPr>
              <w:pStyle w:val="Normal"/>
              <w:numPr>
                <w:ilvl w:val="0"/>
                <w:numId w:val="71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нравственн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: «Права и обязанности ребенка»</w:t>
            </w:r>
          </w:p>
          <w:p>
            <w:pPr>
              <w:pStyle w:val="Normal"/>
              <w:numPr>
                <w:ilvl w:val="0"/>
                <w:numId w:val="5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о студентами с профориентационной целью</w:t>
            </w:r>
          </w:p>
          <w:p>
            <w:pPr>
              <w:pStyle w:val="Normal"/>
              <w:numPr>
                <w:ilvl w:val="0"/>
                <w:numId w:val="5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аас о5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о волейболу между комн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общ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по развитию коммуника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для родителей</w:t>
            </w:r>
          </w:p>
          <w:p>
            <w:pPr>
              <w:pStyle w:val="Normal"/>
              <w:numPr>
                <w:ilvl w:val="0"/>
                <w:numId w:val="39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2" w:hanging="284"/>
              <w:jc w:val="both"/>
              <w:rPr/>
            </w:pPr>
            <w:r>
              <w:rPr>
                <w:sz w:val="18"/>
                <w:szCs w:val="18"/>
              </w:rPr>
              <w:t xml:space="preserve">Итог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трим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правовому воспитанию</w:t>
            </w:r>
          </w:p>
          <w:p>
            <w:pPr>
              <w:pStyle w:val="Normal"/>
              <w:numPr>
                <w:ilvl w:val="0"/>
                <w:numId w:val="2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воспитанию негативного отношения к курению, алкоголю и наркотикам</w:t>
            </w:r>
          </w:p>
          <w:p>
            <w:pPr>
              <w:pStyle w:val="Normal"/>
              <w:numPr>
                <w:ilvl w:val="0"/>
                <w:numId w:val="2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аас о5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– «День Святого Валентина»</w:t>
            </w:r>
          </w:p>
          <w:p>
            <w:pPr>
              <w:pStyle w:val="Normal"/>
              <w:numPr>
                <w:ilvl w:val="0"/>
                <w:numId w:val="6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февраля</w:t>
            </w:r>
          </w:p>
          <w:p>
            <w:pPr>
              <w:pStyle w:val="Normal"/>
              <w:numPr>
                <w:ilvl w:val="0"/>
                <w:numId w:val="6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язания мальчиков по национальны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Ф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спор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ый десант (по уборке сне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общ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ство с Намской улусной гимназией</w:t>
            </w:r>
          </w:p>
          <w:p>
            <w:pPr>
              <w:pStyle w:val="Normal"/>
              <w:numPr>
                <w:ilvl w:val="0"/>
                <w:numId w:val="9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есен военн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спитанников к про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урдина А.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аас о5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мнат</w:t>
            </w:r>
          </w:p>
          <w:p>
            <w:pPr>
              <w:pStyle w:val="Normal"/>
              <w:numPr>
                <w:ilvl w:val="0"/>
                <w:numId w:val="2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туолбэ</w:t>
            </w:r>
          </w:p>
          <w:p>
            <w:pPr>
              <w:pStyle w:val="Normal"/>
              <w:numPr>
                <w:ilvl w:val="0"/>
                <w:numId w:val="8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консультации</w:t>
            </w:r>
          </w:p>
          <w:p>
            <w:pPr>
              <w:pStyle w:val="Normal"/>
              <w:numPr>
                <w:ilvl w:val="0"/>
                <w:numId w:val="87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и ГИА</w:t>
            </w:r>
          </w:p>
          <w:p>
            <w:pPr>
              <w:pStyle w:val="Normal"/>
              <w:numPr>
                <w:ilvl w:val="0"/>
                <w:numId w:val="80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не проектов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жизнедеятельностью в интернате</w:t>
            </w:r>
          </w:p>
          <w:p>
            <w:pPr>
              <w:pStyle w:val="Normal"/>
              <w:numPr>
                <w:ilvl w:val="0"/>
                <w:numId w:val="8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аас о5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ме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 по очист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общ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правилам поведения в общественны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беседование по итогам года, по подготовке к ЕГЭ и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о-познаватель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 и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охране жизни и здоровья</w:t>
            </w:r>
          </w:p>
          <w:p>
            <w:pPr>
              <w:pStyle w:val="Normal"/>
              <w:numPr>
                <w:ilvl w:val="0"/>
                <w:numId w:val="64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о время лет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но-ориентирова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аас о5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</w:t>
            </w:r>
          </w:p>
          <w:p>
            <w:pPr>
              <w:pStyle w:val="Normal"/>
              <w:numPr>
                <w:ilvl w:val="0"/>
                <w:numId w:val="75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75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асибо, Вам (выпускник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участка. Субботник п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обще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0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 выпускников по проведению последнего звонка и выпускного веч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блок. Творческая, интеллектуально - познавательная деятельность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нтяб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4"/>
        <w:gridCol w:w="2270"/>
        <w:gridCol w:w="1559"/>
        <w:gridCol w:w="1276"/>
        <w:gridCol w:w="1417"/>
        <w:gridCol w:w="1560"/>
        <w:gridCol w:w="992"/>
        <w:gridCol w:w="1276"/>
        <w:gridCol w:w="708"/>
        <w:gridCol w:w="1083"/>
      </w:tblGrid>
      <w:tr>
        <w:trPr>
          <w:trHeight w:val="11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Зна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ские часы по профори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офиля 8-9 кы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работы штаба «Абитуриент-2011» 10-11 кы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Государственности Республики Са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торжественная линей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аугурация президента «Республики Лиц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ерация «Дрессс-код лицеис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5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5-11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 8-9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, кураторы 10-11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.П., кафедра ДО, Президентский сов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учащихся, учет уча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ение социально-педагогической карты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аторские часы «Я-лицеист» (единые требования к лицеист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развития личности каждого ребенка, семьи и коллекти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кетирование по изучению отношения учащихся к вредным привычка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уровня воспитанности уча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ь соблюдения режима уча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говор с детским центром социально-психологической службы «Кэски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специалистов в родительских собрания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амках Месячника 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воспитатели, кураторы, 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форм деятельности по здоровьесбережению и спор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эстафета между класс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футбол по классам на приз Президента гимназ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н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ский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енняя ярмар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улусном слете летних лагер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ерация «Дневн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учивание гимна лице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ие в лицеис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. Совет, активы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ур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ализ работы прошлого учебного года и планы на учебный год. Концепция работы в современной шко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к плановой проверке обрнадзор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тяб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5"/>
        <w:gridCol w:w="2268"/>
        <w:gridCol w:w="1561"/>
        <w:gridCol w:w="1276"/>
        <w:gridCol w:w="1417"/>
        <w:gridCol w:w="1560"/>
        <w:gridCol w:w="992"/>
        <w:gridCol w:w="1300"/>
        <w:gridCol w:w="684"/>
        <w:gridCol w:w="1134"/>
      </w:tblGrid>
      <w:tr>
        <w:trPr>
          <w:trHeight w:val="11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творчества классных колле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, ДО, 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учение социального положения семей. Работа с проблемными семьям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сихолог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е состояния удовлетворенности учащихся школьной жизнью 6 и 10 к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тцов, физруки, мед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здравление учителей ко Дню  уч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вящение в гимназис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, активы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, телесту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од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по классам «воспитательный потенциал семь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ой родсо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лусном семинаре классных руководител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боры Вице-президента (5-7 кл.). Формирование малого совета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чало проектной работы с учащимися учителей предм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, кафед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Заседание родсов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ой родсо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ураторов по организационным вопроса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самоуправле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через психологический мониторинг детей с нарушениями в сфере личности (ДНС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у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8 клас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Неделя точных на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.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ня творч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куратором  5, 8-2 класс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творчества классных коллектив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яб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3"/>
        <w:gridCol w:w="2268"/>
        <w:gridCol w:w="1561"/>
        <w:gridCol w:w="1276"/>
        <w:gridCol w:w="1417"/>
        <w:gridCol w:w="1560"/>
        <w:gridCol w:w="992"/>
        <w:gridCol w:w="1134"/>
        <w:gridCol w:w="850"/>
        <w:gridCol w:w="1134"/>
      </w:tblGrid>
      <w:tr>
        <w:trPr>
          <w:trHeight w:val="11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«Мы-лицеисты» -всеобщий форум учащихся 5-7 кл «Кто такой лицеис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классников, юнош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ни классической музы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С.С. Борис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филактические беседы с приглашением сотрудников ПД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С., 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шашкам и шахматам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а У.С., физруки, спортивные сектора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День 5 клас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марафон (5-8 к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сные олимпиады, конференция «Шаг в будуще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лектории для родителей КМО «Дарите детям любов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ов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ураторов «Здоровьесберегающая педагогика: формы и мет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ндивидуальных  планов коррекционной работы ДНС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по стрельбе «Отец и сы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уки, спорт. сектора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енняя игра «Брейн рин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.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по классам «права и обязанности родителей в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лусном конкурсе «Сердце отдаю детя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аб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2268"/>
        <w:gridCol w:w="1561"/>
        <w:gridCol w:w="1559"/>
        <w:gridCol w:w="1134"/>
        <w:gridCol w:w="1560"/>
        <w:gridCol w:w="850"/>
        <w:gridCol w:w="1418"/>
        <w:gridCol w:w="708"/>
        <w:gridCol w:w="1134"/>
      </w:tblGrid>
      <w:tr>
        <w:trPr>
          <w:trHeight w:val="11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ы и презентации работы кружков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ский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обученности учащихся, состоящих на школьном уч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етию МЦ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оциально-педагогической карты школьников и семей улу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аркопо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р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вогодний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шеклассников, творч.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конференция «Профессии, которые выбирают наши д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С., 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ураторов «Самообразование классного руковод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кураторами  11 кл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сный семинар классных руководителе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нва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2268"/>
        <w:gridCol w:w="1561"/>
        <w:gridCol w:w="1276"/>
        <w:gridCol w:w="1417"/>
        <w:gridCol w:w="1560"/>
        <w:gridCol w:w="992"/>
        <w:gridCol w:w="1276"/>
        <w:gridCol w:w="708"/>
        <w:gridCol w:w="1134"/>
      </w:tblGrid>
      <w:tr>
        <w:trPr>
          <w:trHeight w:val="11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ДО в улус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о специалис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, Центр «Кэск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стреча с выпускни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е игры «Брейн-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през. 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по классам «особенности задач лицея и семьи в воспитании и социализац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врал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37"/>
        <w:gridCol w:w="1550"/>
        <w:gridCol w:w="2279"/>
        <w:gridCol w:w="1559"/>
        <w:gridCol w:w="1134"/>
        <w:gridCol w:w="1560"/>
        <w:gridCol w:w="992"/>
        <w:gridCol w:w="1276"/>
        <w:gridCol w:w="708"/>
        <w:gridCol w:w="1134"/>
      </w:tblGrid>
      <w:tr>
        <w:trPr>
          <w:trHeight w:val="11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йэ тыл кунугэр Торжественнай линей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нятие для Президентского 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отр строя и пес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ский 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Н.П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гражданско-патриотического воспит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ун Уолан» (9-11 к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, физр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сный конкурс ораторов для юнош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ПК «Ларионовские чте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дра гуманитарных нау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ун Уолан» (9-11 к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патриот»(5-8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а субэ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ураторов «Система работы по героико-патриотическому волспитани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КМО классных руководителе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3"/>
        <w:gridCol w:w="1624"/>
        <w:gridCol w:w="78"/>
        <w:gridCol w:w="2125"/>
        <w:gridCol w:w="1558"/>
        <w:gridCol w:w="1134"/>
        <w:gridCol w:w="1559"/>
        <w:gridCol w:w="992"/>
        <w:gridCol w:w="1276"/>
        <w:gridCol w:w="708"/>
        <w:gridCol w:w="1134"/>
      </w:tblGrid>
      <w:tr>
        <w:trPr>
          <w:trHeight w:val="116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и Майинского лицея в улус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, ДО, администрация, курато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психологического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. пл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профилактики правонарушени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р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ыжня зовет!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курсы «Самая, самая…», «Мисс гимназ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Интеллектуальный марафон (5-8 к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енняя игра «Брейн-ринг» (9-11 кл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тературный праздник по произведению народного писателя С.П. Данилова «Ки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и биирдэ олорор»10 к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ис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С., кафедра гуманитар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ней Майинскоголице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сный семинар-практикум для родителей «Профориент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ов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ураторов  «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селые стар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руки, спортивные с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прел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"/>
        <w:gridCol w:w="1601"/>
        <w:gridCol w:w="1703"/>
        <w:gridCol w:w="2126"/>
        <w:gridCol w:w="1559"/>
        <w:gridCol w:w="993"/>
        <w:gridCol w:w="141"/>
        <w:gridCol w:w="1560"/>
        <w:gridCol w:w="992"/>
        <w:gridCol w:w="1263"/>
        <w:gridCol w:w="13"/>
        <w:gridCol w:w="693"/>
        <w:gridCol w:w="15"/>
        <w:gridCol w:w="1134"/>
      </w:tblGrid>
      <w:tr>
        <w:trPr>
          <w:trHeight w:val="116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ыргыттарга аналлаах тумсуулэ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сильева С.С. кура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коммуникативного потенц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комы, 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здоров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проектов «Эврика», защита годовой работы по проек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здник т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. Групп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всеоб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формирования здорового образа жизни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ураторов  «Проблемы полового восп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 республикатын конституциятын кунэ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кин А.В., Гурьева А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уровня воспита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"/>
        <w:gridCol w:w="1557"/>
        <w:gridCol w:w="1703"/>
        <w:gridCol w:w="60"/>
        <w:gridCol w:w="2066"/>
        <w:gridCol w:w="1418"/>
        <w:gridCol w:w="141"/>
        <w:gridCol w:w="1134"/>
        <w:gridCol w:w="1560"/>
        <w:gridCol w:w="992"/>
        <w:gridCol w:w="1276"/>
        <w:gridCol w:w="708"/>
        <w:gridCol w:w="1134"/>
      </w:tblGrid>
      <w:tr>
        <w:trPr>
          <w:trHeight w:val="116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сем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ерация «Подросток», «Канику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наркопос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.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сный слет школьных актив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.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школьный ысы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.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одительское собр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ураторо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итогам года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левой сбор» для юношей 10 клас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 П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щешкольном ысыах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тчеты за год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ю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"/>
        <w:gridCol w:w="1601"/>
        <w:gridCol w:w="1703"/>
        <w:gridCol w:w="2126"/>
        <w:gridCol w:w="1559"/>
        <w:gridCol w:w="1134"/>
        <w:gridCol w:w="1560"/>
        <w:gridCol w:w="992"/>
        <w:gridCol w:w="1276"/>
        <w:gridCol w:w="708"/>
        <w:gridCol w:w="1134"/>
      </w:tblGrid>
      <w:tr>
        <w:trPr>
          <w:trHeight w:val="116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еспечение социальной позитивности поведения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-оздоровите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, интеллектуально - познава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эьилиэктэр, улуус киинин, куорат ыьыахта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аа5ырдар, экспедициялар  улэлэрэ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ппуттэ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а5ыр начальниктара, ад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аздел 3. Деятельность педагогического коллектива по достижению оптимальных конечных результатов</w:t>
      </w:r>
    </w:p>
    <w:p>
      <w:pPr>
        <w:pStyle w:val="Normal"/>
        <w:ind w:left="84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Цели: 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иторинг образовательных достижений учащихся как средство  разработки индивидуальных образовательных программ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возможностей инновационных образовательных проектов и программ для проектирования личностью собственной деятельности и развития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Задачи:</w:t>
      </w:r>
    </w:p>
    <w:p>
      <w:pPr>
        <w:pStyle w:val="Normal"/>
        <w:numPr>
          <w:ilvl w:val="0"/>
          <w:numId w:val="9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обеспечения качественного проведения учебно-воспитательного процесса, отвечающих требованиям современного развития науки и образования.</w:t>
      </w:r>
    </w:p>
    <w:p>
      <w:pPr>
        <w:pStyle w:val="Normal"/>
        <w:numPr>
          <w:ilvl w:val="0"/>
          <w:numId w:val="9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учно-методическое сопровождение деятельности учителей</w:t>
      </w:r>
    </w:p>
    <w:p>
      <w:pPr>
        <w:pStyle w:val="Normal"/>
        <w:numPr>
          <w:ilvl w:val="0"/>
          <w:numId w:val="9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я непрерывного повышения квалификации.</w:t>
      </w:r>
    </w:p>
    <w:p>
      <w:pPr>
        <w:pStyle w:val="Normal"/>
        <w:numPr>
          <w:ilvl w:val="0"/>
          <w:numId w:val="9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пространение опыта учителей улуса на уровне республики,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1"/>
        <w:gridCol w:w="3339"/>
        <w:gridCol w:w="1858"/>
        <w:gridCol w:w="26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57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о составлению рабочих програ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предметам</w:t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ерспективного плана аттестации педагогических рабо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лусном предметном метод.семина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лана курсовой подготовки педагог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урсовой подготовки</w:t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Лучшая  сельская школа года». Смотр реализации социально-экологических проект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чева А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для участия в смотре </w:t>
            </w:r>
          </w:p>
        </w:tc>
      </w:tr>
      <w:tr>
        <w:trPr>
          <w:trHeight w:val="3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аттестуемыми учи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графика прохождения аттестации</w:t>
            </w:r>
          </w:p>
        </w:tc>
      </w:tr>
      <w:tr>
        <w:trPr>
          <w:trHeight w:val="5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о проектн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разработок педагогов для сборников к 20- летию лицея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Лучшая  сельская школа года». Марафон уроков «Мой интерактивный ур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участия в смотре разработок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о деятельностным технологи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чева А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лусном предметном метод.семина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Лучшая  сельская школа года». Смотр-конкурс кабинетов-лаборатор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для участия в смотре 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о оценке результатов образовательных достижений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инова Л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лусном предметном методсемина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. Семинар по запросам учителей с приглашением лекторов с соответствующих институ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учител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Лучшая  сельская школа года». Презентация деятельности кафедр. Публичный отчет 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тап конкурса лучших учителей ПН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борников к 20- летию лице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лусном предметном методсемина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сный этап конкурса лучших учителей ПН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 КМО «Учитель г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Ассоциации учителей-исследова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</w:t>
            </w:r>
          </w:p>
        </w:tc>
      </w:tr>
      <w:tr>
        <w:trPr>
          <w:trHeight w:val="5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К к 20-летию лице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педагогических чтен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методической службы, эксперименталь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бразовательной программы на 2014-2013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педагогами  рабочих программ на 2014-2013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</w:t>
            </w:r>
          </w:p>
        </w:tc>
      </w:tr>
      <w:tr>
        <w:trPr>
          <w:trHeight w:val="26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молодого уч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помощь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по учебной, методической, воспитательной работ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омощь учителям, педагогам доп. образования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по мере поступления заявл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агогических рабо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ов аттестуемыми учителями, прохождение аттестации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подготовка педагог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лан работы с молодыми  учителя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125"/>
        <w:gridCol w:w="1946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наставников по составлению рабочих програм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ки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щение уроко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, зав.кафедрами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рока, самоанализ урока, методики обуче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И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деятельность учащихся: проектная деятельность, долгосрочные курсовые  проект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учева АИ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участию в конкурсе «Молодой педагог-2014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сопровождение УВ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вняева В.Г.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щение уро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. директора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школа: особенности организации подготовки к ГИА и ЕГ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едрами, учителя-наставники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ация и дифференциация обучения – основные направления современной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едрами, учителя-наставники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highlight w:val="lightGray"/>
          <w:lang w:val="en-US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чно-методический 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заседан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основных направлений работы кафедр – зам. директор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ая деятельность к 20летию лице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заседа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энэ Кэскилэ 5»: пути реализации  программы в лицейском образовани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ходы к Программе развития лицея на 2014-2016 г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е заседа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ое заседа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18"/>
                <w:szCs w:val="18"/>
              </w:rPr>
              <w:t>Обобщение результатов работы кафедр по построению индивидуальных траекторий обучения и развития лицеис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на следующий г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Здоровьесбережени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Цель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сохранение и укрепление здоровья детей, формирование у учащихся ответственного позитивного отношения к себе, своему здоровью и здоровью окружающих людей.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Задачи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активного участия самого ребенка в освоении культуры человеческих отношений, в формировании опыта здоровьесбережения.</w:t>
      </w:r>
    </w:p>
    <w:p>
      <w:pPr>
        <w:pStyle w:val="Normal"/>
        <w:numPr>
          <w:ilvl w:val="0"/>
          <w:numId w:val="8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в учебно-воспитательном процессе выполнения задачи сохранения здоровья детей.</w:t>
      </w:r>
    </w:p>
    <w:p>
      <w:pPr>
        <w:pStyle w:val="Normal"/>
        <w:numPr>
          <w:ilvl w:val="0"/>
          <w:numId w:val="8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здоровьесберегающей образовательной среды, учитывающей адаптационные возможности школьников, обеспечивающей сохранение их психосоматического здоровья и духовно-нравственное развитие.</w:t>
      </w:r>
    </w:p>
    <w:p>
      <w:pPr>
        <w:pStyle w:val="Normal"/>
        <w:numPr>
          <w:ilvl w:val="0"/>
          <w:numId w:val="8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филактика поведенческих факторов риска, таких как курение, употребление спиртных напитков, наркотиков, низкая физическая активность, нерациональное питание.</w:t>
      </w:r>
    </w:p>
    <w:p>
      <w:pPr>
        <w:pStyle w:val="Normal"/>
        <w:numPr>
          <w:ilvl w:val="0"/>
          <w:numId w:val="8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ышение профессиональной компетентности и заинтересованности педагогов в сохранении и укреплении здоровья школьников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82"/>
        <w:gridCol w:w="2443"/>
        <w:gridCol w:w="1918"/>
      </w:tblGrid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детей, учителей и тех.работ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ан.книжек работников школы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паспорта здоровья школьников по Программе «Мэнэ Кэскилэ 5», приоритет «Экология и здоровьесбереж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чебно-оздоровительная работа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«Мэнэ Кэскилэ 5», приоритет «Экология и здоровьесбереж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медосмотр уча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смотр работников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педиа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</w:tc>
      </w:tr>
      <w:tr>
        <w:trPr>
          <w:trHeight w:val="1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пансер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цидивное лечение диспансерных бо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ция полости рта диспансерных бо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испансерных больных на анализы, назначение физиолечения, закали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, март, апре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октябрь, март, 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каби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рообследование работников шк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питанием школьни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изация пит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рививки по пл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работ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работ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работ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-профилактическ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анитарно-гигиенических услов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режим школы, освещение, гигиеническое содержание школ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личной гигиены школь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ловий труда работников шко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, лекций, встреч с медицинскими работни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родсов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работ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работник </w:t>
            </w:r>
          </w:p>
        </w:tc>
      </w:tr>
      <w:tr>
        <w:trPr>
          <w:trHeight w:val="3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-просветительск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лекций, бесед для учащихся и род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не здоровь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ка и меры борьбы с инфекционными болезн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работа с тубдиспансерной служб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убпробы (РМ) для раннего выявления вира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тубинфицированных детей, динамики реакции Мант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етей с +реакцией Манту к фтизиатру, педиатр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на туберкулез вновь прибывших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документаций, своевременная отметка РМ, ФЛГ в форму Ф26, Ф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ноябрь, февраль, мар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  <w:sz w:val="18"/>
          <w:szCs w:val="18"/>
        </w:rPr>
        <w:t xml:space="preserve">РАЗВИТИЕ ИНФОРМАЦИОННОЙ ОБРАЗОВАТЕЛЬНОЙ СРЕДЫ 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b/>
          <w:i/>
          <w:sz w:val="18"/>
          <w:szCs w:val="18"/>
        </w:rPr>
        <w:t>Цель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обеспечение открытости и непрерывности образования субъектов ОП через формирование </w:t>
      </w:r>
      <w:r>
        <w:rPr>
          <w:rFonts w:cs="Times New Roman" w:ascii="Times New Roman" w:hAnsi="Times New Roman"/>
          <w:sz w:val="18"/>
          <w:szCs w:val="18"/>
          <w:lang w:val="en-US"/>
        </w:rPr>
        <w:t>IT</w:t>
      </w:r>
      <w:r>
        <w:rPr>
          <w:rFonts w:cs="Times New Roman" w:ascii="Times New Roman" w:hAnsi="Times New Roman"/>
          <w:sz w:val="18"/>
          <w:szCs w:val="18"/>
        </w:rPr>
        <w:t>-насыщенной среды (Программа «Мэнэ Кэскилэ 5» .Приоритет «Информатизация образования»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чи: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здание условий для обеспечения качественного проведения учебно-воспитательного процесса, отвечающих требованиям современного развития науки и образования. </w:t>
      </w:r>
    </w:p>
    <w:p>
      <w:pPr>
        <w:pStyle w:val="Normal"/>
        <w:numPr>
          <w:ilvl w:val="0"/>
          <w:numId w:val="5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держка единого банка данных информационных ресурсов школы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ind w:left="1080" w:right="230" w:hanging="360"/>
        <w:jc w:val="both"/>
        <w:rPr>
          <w:sz w:val="18"/>
          <w:szCs w:val="18"/>
        </w:rPr>
      </w:pPr>
      <w:r>
        <w:rPr>
          <w:color w:val="000000"/>
          <w:w w:val="103"/>
          <w:sz w:val="18"/>
          <w:szCs w:val="18"/>
        </w:rPr>
        <w:t>Формирование ИКТ-компетенций лицеистов и педагог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ind w:left="1080" w:right="230" w:hanging="360"/>
        <w:jc w:val="both"/>
        <w:rPr>
          <w:sz w:val="18"/>
          <w:szCs w:val="18"/>
        </w:rPr>
      </w:pPr>
      <w:r>
        <w:rPr>
          <w:color w:val="000000"/>
          <w:w w:val="103"/>
          <w:sz w:val="18"/>
          <w:szCs w:val="18"/>
        </w:rPr>
        <w:t>Обеспечение Интернет-образования учащихся и учителей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жидаемые результаты:</w:t>
      </w:r>
    </w:p>
    <w:p>
      <w:pPr>
        <w:pStyle w:val="Style14"/>
        <w:numPr>
          <w:ilvl w:val="0"/>
          <w:numId w:val="7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КТ-компетенций лицеистов и педагогов;</w:t>
      </w:r>
    </w:p>
    <w:p>
      <w:pPr>
        <w:pStyle w:val="Style14"/>
        <w:numPr>
          <w:ilvl w:val="0"/>
          <w:numId w:val="7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творческого потенциала лицеистов и педагогов;</w:t>
      </w:r>
    </w:p>
    <w:p>
      <w:pPr>
        <w:pStyle w:val="Style14"/>
        <w:numPr>
          <w:ilvl w:val="0"/>
          <w:numId w:val="7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равных условий с другими школами России;</w:t>
      </w:r>
    </w:p>
    <w:p>
      <w:pPr>
        <w:pStyle w:val="Style14"/>
        <w:numPr>
          <w:ilvl w:val="0"/>
          <w:numId w:val="7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дополнительных возможностей получения знаний из сети Интернет и через электронное общение;</w:t>
      </w:r>
    </w:p>
    <w:p>
      <w:pPr>
        <w:pStyle w:val="Style14"/>
        <w:numPr>
          <w:ilvl w:val="0"/>
          <w:numId w:val="7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возможностей Интернета в работе с школами-партнерами;</w:t>
      </w:r>
    </w:p>
    <w:p>
      <w:pPr>
        <w:pStyle w:val="Style14"/>
        <w:numPr>
          <w:ilvl w:val="0"/>
          <w:numId w:val="7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нового электронного канала взаимодействия школьник – учитель – родитель;</w:t>
      </w:r>
    </w:p>
    <w:p>
      <w:pPr>
        <w:pStyle w:val="Style14"/>
        <w:numPr>
          <w:ilvl w:val="0"/>
          <w:numId w:val="7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ение постоянного электронного мониторинга качества обучения – открытость и прозрачность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 xml:space="preserve">Компоненты </w:t>
      </w:r>
      <w:r>
        <w:rPr>
          <w:b/>
          <w:color w:val="000000"/>
          <w:sz w:val="18"/>
          <w:szCs w:val="18"/>
          <w:lang w:val="en-US"/>
        </w:rPr>
        <w:t>IT</w:t>
      </w:r>
      <w:r>
        <w:rPr>
          <w:b/>
          <w:color w:val="000000"/>
          <w:sz w:val="18"/>
          <w:szCs w:val="18"/>
        </w:rPr>
        <w:t>-инфраструктуры</w:t>
      </w:r>
    </w:p>
    <w:p>
      <w:pPr>
        <w:pStyle w:val="Style14"/>
        <w:numPr>
          <w:ilvl w:val="0"/>
          <w:numId w:val="6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вер и локальная компьютерная сеть для поддержки и объединения всех внутренних информационных ресурсов и потоков</w:t>
      </w:r>
    </w:p>
    <w:p>
      <w:pPr>
        <w:pStyle w:val="Style14"/>
        <w:numPr>
          <w:ilvl w:val="0"/>
          <w:numId w:val="6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ход в Интернет для связи с внешним информационным пространством</w:t>
      </w:r>
    </w:p>
    <w:p>
      <w:pPr>
        <w:pStyle w:val="Style14"/>
        <w:numPr>
          <w:ilvl w:val="0"/>
          <w:numId w:val="6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на технической и информационной поддержки</w:t>
      </w:r>
    </w:p>
    <w:p>
      <w:pPr>
        <w:pStyle w:val="Style14"/>
        <w:numPr>
          <w:ilvl w:val="0"/>
          <w:numId w:val="6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ционарные классы для обучения учащихся и повышения ИКТ-культуры учителей</w:t>
      </w:r>
    </w:p>
    <w:p>
      <w:pPr>
        <w:pStyle w:val="Style14"/>
        <w:numPr>
          <w:ilvl w:val="0"/>
          <w:numId w:val="6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метные учебные зоны, оснащенные компьютерной и презентационной техникой </w:t>
      </w:r>
    </w:p>
    <w:p>
      <w:pPr>
        <w:pStyle w:val="Style14"/>
        <w:numPr>
          <w:ilvl w:val="0"/>
          <w:numId w:val="6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иатека для хранения цифровых и электронных ресурсов, собственных разработок уроков учителями, результатов работ учеников, материалов методической поддержки педагогов</w:t>
      </w:r>
    </w:p>
    <w:p>
      <w:pPr>
        <w:pStyle w:val="Style14"/>
        <w:numPr>
          <w:ilvl w:val="0"/>
          <w:numId w:val="6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дательский комплекс </w:t>
      </w:r>
    </w:p>
    <w:p>
      <w:pPr>
        <w:pStyle w:val="Style14"/>
        <w:numPr>
          <w:ilvl w:val="0"/>
          <w:numId w:val="60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ический узел охраны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Н РАБОТЫ ПО НАПРАВЛЕНИЯМ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форматизация учебного процесса: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ведение уроков по различным предметам с использованием НИТИ-методик; 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удобного доступа к информационным ресурсам; 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в учебном процессе коллекции ЦОР и ЭОР;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компьютерного тестирования учащихся;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НИТИ-методик в проектной деятельности учащихся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форматизации внеклассной и внешкольной работы: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ция информационной лаборатории из числа учащихся; 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а материалов для школьного сайта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color w:val="000000"/>
          <w:sz w:val="18"/>
          <w:szCs w:val="18"/>
        </w:rPr>
        <w:t xml:space="preserve">Ведение публичной страницы в социальной сети; 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е мероприятий с использованием ИКТ</w:t>
      </w:r>
    </w:p>
    <w:p>
      <w:pPr>
        <w:pStyle w:val="Normal"/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втоматизация управления школой: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 обновление образовательных баз данных (учет учащихся и кадрового состава).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онное взаимодействие с управляющими структурами.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е заседаний кафедр, педагогических советов, семинаров с использованием информационных технологий;</w:t>
      </w:r>
    </w:p>
    <w:p>
      <w:pPr>
        <w:pStyle w:val="Style14"/>
        <w:numPr>
          <w:ilvl w:val="0"/>
          <w:numId w:val="103"/>
        </w:numPr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ая аттестация педагогов</w:t>
      </w:r>
    </w:p>
    <w:p>
      <w:pPr>
        <w:pStyle w:val="Normal"/>
        <w:ind w:firstLine="39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крытое информационное пространство школы: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ие школы в сетевых образовательных проектах.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мен опытом с коллегами 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язь с социальными структурами района и республики с помощью электронной почты;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color w:val="000000"/>
          <w:sz w:val="18"/>
          <w:szCs w:val="18"/>
        </w:rPr>
        <w:t>Непрерывное сопровождение сайта лицея:</w:t>
      </w:r>
    </w:p>
    <w:p>
      <w:pPr>
        <w:pStyle w:val="Normal"/>
        <w:widowControl w:val="false"/>
        <w:shd w:fill="FFFFFF" w:val="clear"/>
        <w:autoSpaceDE w:val="false"/>
        <w:ind w:left="1080" w:right="2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11"/>
        <w:gridCol w:w="4859"/>
        <w:gridCol w:w="2001"/>
        <w:gridCol w:w="2010"/>
        <w:gridCol w:w="201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готовности ОУ к учебному году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локальных акт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компьютерной техники в учебных и адм. Кабине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ключение к Интер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, распределение, установка компьютерной техники в кабинетах. Проверка локальной сети лице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форматизации на 2012-15 гг., Локальные акты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абинетов информатики к приемк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цева Е.Д., Харитонова М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аспорт кабинетов информатики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функциональных обязаннос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сеан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новление базы данных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С Шко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цева Е.Д., Харитонова М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базы данных ПО «МС-Школа»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работа по  внедрению дистанционного образования по информатике и ИКТ в рамках ОЦ «Школьный университет» ТУСУ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исание соглашения. Набор учащихся. Получение УМК. Начало обучения в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лассе.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и техническая помощь по использованию локальной сети лицея и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цева Е.Д., Харитонова М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едагогами локальной сети и Интернета в методической работе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ведение семинара по  внедрению Всероссийской  школьной образовательной сети </w:t>
            </w:r>
            <w:r>
              <w:rPr>
                <w:sz w:val="18"/>
                <w:szCs w:val="18"/>
                <w:lang w:val="en-US"/>
              </w:rPr>
              <w:t>Dnev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к использованию АРМ у педагогов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полнение базы данных для сайта </w:t>
            </w:r>
            <w:r>
              <w:rPr>
                <w:sz w:val="18"/>
                <w:szCs w:val="18"/>
                <w:lang w:val="en-US"/>
              </w:rPr>
              <w:t>dnev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цева Е.Д., Харитонова М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сеан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формлении докладов, стендов к НПК «Шаг в будущее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по использованию НИТИ-методик (НИТИ – новые информационные технологии и интерне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цева Е.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сеан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вирусов – профилактика компьюте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нформа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и техническая помощь по использованию локальной сети лицея и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цева Е.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сеан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ирование сайта «Сайдыс» для сопровождения дистанционного образования на сервере «РосТелеком»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вирусов – профилактика компьюте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нформа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сеан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по использованию ЦОР в образовательном процесс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спользования Всероссийской  школьной образовательной сети </w:t>
            </w:r>
            <w:r>
              <w:rPr>
                <w:sz w:val="18"/>
                <w:szCs w:val="18"/>
                <w:lang w:val="en-US"/>
              </w:rPr>
              <w:t>Dnev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цева Е.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сеан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вирусов – профилактика компьюте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информатик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сеан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оектов в лиц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нформа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по ИКТ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С сеан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компьютерной техники на летнее врем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.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ведение итогов работы в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-классе ОЦ «Школьный университет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мпьютерной техники. Подготовка к летнему каникул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.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-сопровождение 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оманда лицеис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и поддержка сайта лице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бслуживание сервера Майинского лице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беспечение расходными материал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мини-типограф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.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работы сети </w:t>
            </w:r>
            <w:r>
              <w:rPr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.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а с </w:t>
            </w: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роверка почты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МС-Шко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оддержка дистанционного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.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го 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и к 20-лентнему юбилею гимназ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коллектив, Администрация лице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юры, диски, книги</w:t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ятельность гимназии как инновационного ресурсного центра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Цель:</w:t>
      </w:r>
      <w:r>
        <w:rPr>
          <w:color w:val="000000"/>
          <w:sz w:val="18"/>
          <w:szCs w:val="18"/>
        </w:rPr>
        <w:t xml:space="preserve"> в</w:t>
      </w:r>
      <w:r>
        <w:rPr>
          <w:sz w:val="18"/>
          <w:szCs w:val="18"/>
        </w:rPr>
        <w:t>заимодействие и сотрудничество с научно – исследовательскими институтами, учреждениями высшего образования и ОУ повышенного уровня для успешной деятельности и повышения качества образования. Создание инновационного ресурсного центра, предоставляющего образовательные услуги учителям и учащимся улуса, республики, России.</w:t>
      </w:r>
    </w:p>
    <w:p>
      <w:pPr>
        <w:pStyle w:val="Normal"/>
        <w:spacing w:before="280" w:after="2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чи: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я непрерывного повышения квалификации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пространение опыта учителей улуса на уровне республики, России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ый рост педагогов и творческое развитие учащихся гимназии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екта работы со способными и одаренными детьми «Одаренные дети Мэңэ»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трудничество со школами улуса и администрациями наслегов по выявлению и развитию одаренных детей улуса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учно-методическое сопровождение деятельности учителей, учащихся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провождение профессионального самоопределения старшеклассников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образовательной деятельности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18"/>
          <w:szCs w:val="18"/>
        </w:rPr>
        <w:t xml:space="preserve">Направления деятельност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61" w:leader="none"/>
        </w:tabs>
        <w:ind w:left="720" w:firstLine="2115"/>
        <w:rPr>
          <w:sz w:val="18"/>
          <w:szCs w:val="18"/>
        </w:rPr>
      </w:pPr>
      <w:r>
        <w:rPr>
          <w:sz w:val="18"/>
          <w:szCs w:val="18"/>
        </w:rPr>
        <w:t>Улусный центр, опорная школа СВФУ им. М.К. Аммосова по работе с одаренными детьм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61" w:leader="none"/>
        </w:tabs>
        <w:ind w:left="720" w:firstLine="2115"/>
        <w:rPr>
          <w:sz w:val="18"/>
          <w:szCs w:val="18"/>
        </w:rPr>
      </w:pPr>
      <w:r>
        <w:rPr>
          <w:sz w:val="18"/>
          <w:szCs w:val="18"/>
        </w:rPr>
        <w:t>«Дьо5ур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61" w:leader="none"/>
        </w:tabs>
        <w:ind w:left="720" w:firstLine="2115"/>
        <w:rPr>
          <w:sz w:val="18"/>
          <w:szCs w:val="18"/>
        </w:rPr>
      </w:pPr>
      <w:r>
        <w:rPr>
          <w:sz w:val="18"/>
          <w:szCs w:val="18"/>
        </w:rPr>
        <w:t xml:space="preserve">Очно-заочная школ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61" w:leader="none"/>
        </w:tabs>
        <w:ind w:left="720" w:firstLine="2115"/>
        <w:rPr>
          <w:sz w:val="18"/>
          <w:szCs w:val="18"/>
        </w:rPr>
      </w:pPr>
      <w:r>
        <w:rPr>
          <w:sz w:val="18"/>
          <w:szCs w:val="18"/>
        </w:rPr>
        <w:t>Ресурсный центр ИРО и ПК (опорная школа стажировочной площадки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61" w:leader="none"/>
        </w:tabs>
        <w:ind w:left="720" w:firstLine="2115"/>
        <w:rPr/>
      </w:pPr>
      <w:r>
        <w:rPr>
          <w:sz w:val="18"/>
          <w:szCs w:val="18"/>
        </w:rPr>
        <w:t>РЭП «Система менеджмента качества на основе международных стандартов ИСО»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44"/>
        <w:gridCol w:w="1637"/>
        <w:gridCol w:w="138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е, вид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48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точнение тематики ВКС-сеансов на 2013-2014 годы с Фондом поддержки образования 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Бугаева И.И. Зуева Л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 сентября ВКС «Политехническое (инженерное) образование в школ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связей с ИТИ (Малая инженерная академия), ТПУ по реализации проекта «Инженерное образование в школ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Г Никитин 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 ВКС «Политехническое (инженерное) образование в школ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ие ч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гаева И.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на заседаниях кафедр тем длительных курсовых работ 10-классников по профильным предметам и индивидуальных проектов 8-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 кафедрами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бота творческих групп учителей над содержанием и основными направлениями Программы развития Майинского лицея на 2014-2015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проекта Программы развития родительской, ученической общественностью, внесение корректи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Харитонов С.А., ШУС,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лицеистов в улусном НПК «Шаг в будуще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оября ВКС «Политехническое (инженерное) образование в школ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творческой группы по подготовке РНПК к 20-летию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занятий очно-заочной школы лице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м этапе НПК «Шаг в будуще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творческой группы по подготовке РНПК к 20-летию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ференции Ассоциации политехнических школ РС (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Харитонов С.А.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 ВКС «Политехническое (инженерное) образование в школ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угаева И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материалов для сборника НИР учащихся и учителей Майинской гимназии и Майинского лицея за последние 5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ителя, руководител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за 1 полугод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спубликанской НПК «Шаг в будущее» и «Шаг в будущее – Юнио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ВКС «Политехническое (инженерное) образование в школ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творческой группы по подготовке РНПК к 20-летию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ПК к 20-летию О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С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ВКС «Политехническое (инженерное) образование в школ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е-совещании Ассоциации учителей-исследова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-исследовател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ВКС «Политехническое (инженерное) образование в школ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рин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нализ работы за 2013-2014 учебный год, примерные предложения на следующий 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И.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кафедр, планирование на следующий 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кафедрам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едагогической ярмарке «Сельская школ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лице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color w:val="17365D"/>
          <w:sz w:val="44"/>
          <w:szCs w:val="44"/>
        </w:rPr>
      </w:pPr>
      <w:r>
        <w:rPr>
          <w:b/>
          <w:i/>
          <w:color w:val="17365D"/>
          <w:sz w:val="44"/>
          <w:szCs w:val="44"/>
        </w:rPr>
        <w:t>ПРИЛОЖ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Wingdings 2" w:hAnsi="Wingdings 2" w:cs="Wingdings 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№3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0 Список нум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Style16">
    <w:name w:val="Стиль текст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9:00Z</dcterms:created>
  <dc:creator>afanasij</dc:creator>
  <dc:description/>
  <cp:keywords/>
  <dc:language>en-US</dc:language>
  <cp:lastModifiedBy>Бугаева ИИ</cp:lastModifiedBy>
  <cp:lastPrinted>2013-10-09T14:01:00Z</cp:lastPrinted>
  <dcterms:modified xsi:type="dcterms:W3CDTF">2013-10-09T04:03:00Z</dcterms:modified>
  <cp:revision>28</cp:revision>
  <dc:subject/>
  <dc:title>Администрация муниципального района «Мегино-Кангаласский улус»</dc:title>
</cp:coreProperties>
</file>